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документации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кабельной продукции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1.1. Не допускается подача предложения по отдельным позициям или на часть объёма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качеству поставляемого Товара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1. Товар должен быть новым, ранее не использованным и не бывшим в употреблении (в эксплуатации, в консервации), не являться образцом, экспериментальной партией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2. Качество и комплектность Товара должны соответствовать назначению Товара, требованиям, предъявляемым к техническим характеристикам Товара в стране производителя, а также действующим в РФ государственным (отраслевым) стандартам и техническим условиям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3. Поставщик гарантирует соответствие качества Товара требованиям действующей нормативно-технической документации, стандартам ГОСТов, техническому заданию закупочной процедуры, ОСТам или ТУ завода-изготовителя в соответствии с Законодательством РФ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 xml:space="preserve">2.4. Товар, подлежащий обязательной сертификации, должен быть сертифицирован, пройти все необходимые испытания и процедуры, установленные действующим законодательством Российской Федерации и оговоренные в документации на закупку Товара до момента его приобретения. После поставки Товар должен пройти входной контроль и пусковые испытания (как отдельно, так и в комплексе) согласно требованиям нормативно-технической документации и быть готовым к эксплуатации.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К Товару должны быть приложены сертификаты (декларации) соответствия, сертификаты качества, паспорт, протоколы испытаний, подтверждающие заявленные характеристики на русском язык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лежащим образом подтверждающие качество Товара и соответствие его обязательным требованиям, предъявляемым к Товару в соответствии с законодательством Российской Федерации. Указанные документы предоставляются в момент поставки вместе с Товаром.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6. На поставляемый Товар устанавливается гарантийный срок – в соответствии с гарантией заводов-изготовителей, но не менее 12 месяцев, с момента получения Товара Покупателем. Расходы, связанные с заменой, возвратом или доукомплектованием некачественным или некомплектным Товаром, несет Поставщик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Если при описании Товара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или его характеристик содержится ссылка на название марки, бренда, товарный знак, модель конкретного производителя – допускается предложение эквивалента (аналога). В случае указания эквивалента (аналога) участник обязан указать полное описание технических характеристик на предлагаемый Товар, удовлетворяющий техническим требованиям заявленного Товара.</w:t>
      </w:r>
    </w:p>
    <w:p>
      <w:pPr>
        <w:pStyle w:val="Normal"/>
        <w:widowControl w:val="false"/>
        <w:tabs>
          <w:tab w:val="clear" w:pos="567"/>
          <w:tab w:val="left" w:pos="-1440" w:leader="none"/>
        </w:tabs>
        <w:autoSpaceDE w:val="false"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-1440" w:leader="none"/>
        </w:tabs>
        <w:autoSpaceDE w:val="false"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условия поставки Товара</w:t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 xml:space="preserve">3.1. Поставка Товара осуществляется транспортом Поставщика в течение 7 (семи) рабочих дней с даты получения Заявки Поставщиком, если иной срок (сроки) не указан в самой Заявке, со склада контрагента на склад ООО «РЭС-Энерго», находящийся по адресу: г. Чебоксары, Гаражный проезд, здание 2.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3.2. Приёмка Товара по наименованию, количеству, ассортименту и качеству (по качеству: на предмет явных, видимых повреждений, несоответствия установленным требованиям, в том числе отсутствие сертификатов соответствия, сертификатов качества, паспортов) осуществляется во время передачи Товара Покупателю вместе с сопроводительными документ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3.4. При обнаружении несоответствия Товара, несоответствия качества Товара требованиям, установленным закупочной документацией, сопроводительными документами удостоверяющих качество, Покупатель приостанавливает дальнейшую приемку Товара и составляет акт, в котором указывает количество осмотренного Товара и характер выявленных при приемке дефектов. Покупатель обязан вызвать представителя Поставщика для участия в продолжении приемки Товара и составления двустороннего акта о приемке Товара по форме ТОРГ-2, утвержденной Постановлением Госкомстата России от 25.12.1998г. №13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вызове представителя Поставщика должно быть направлено (в том числе посредством факсимильной, электронной связи) не позднее 3 (трех) рабочих дней с момента приостановки приёмки Товара и является основанием для предъявления претензий Поставщику. Поставщик обязан не позднее 1 (одного) рабочего дня с момента получения вызова Покупателя сообщить (в том числе посредством факсимильной, электронной связи), будет ли направлен представитель для участия в проверке качества Товара. Представитель Поставщика обязан явиться не позднее трёх рабочих дней после получения вызова для участия в совместной приемке и проверке качества Товара. При неявке представителя Поставщика в вышеуказанные сроки проверка качества Товара производится Покупателем в одностороннем порядке. По результатам приёмки Товара составляются соответствующие акты. Все расходы, вызванные принятием мер по исполнению настоящего пункта Технического задания, возмещаются за счёт Поставщика.</w:t>
      </w:r>
    </w:p>
    <w:p>
      <w:pPr>
        <w:pStyle w:val="Style29"/>
        <w:shd w:fill="FFFFFF" w:val="clear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 Поставщик обязан за свой счет заменить либо допоставить Товар на склад Покупателя (либо Получателя) по адресу, указанному в заявке, в десятидневный срок, исчисляемый с момента получения Поставщиком документов, свидетельствующих об обнаруженных несоответствиях (недостатках) поставленного Товара. </w:t>
      </w:r>
    </w:p>
    <w:p>
      <w:pPr>
        <w:pStyle w:val="Style29"/>
        <w:shd w:fill="FFFFFF" w:val="clear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тавщик не поставил предусмотренное Договором количество Товара, не обеспечил соответствующее условиям Договора качество Товара, не укомплектовал Товар в установленный срок, то Покупатель вправе отказаться от оплаты Товара ненадлежащего качества и некомплектного Товара, а если такой Товар оплачен, потребовать возврата уплаченных сумм до устранения недостатков и доукомплектования Товара либо его замены.</w:t>
      </w:r>
    </w:p>
    <w:p>
      <w:pPr>
        <w:pStyle w:val="Style29"/>
        <w:numPr>
          <w:ilvl w:val="1"/>
          <w:numId w:val="2"/>
        </w:numPr>
        <w:shd w:fill="FFFFFF" w:val="clear"/>
        <w:tabs>
          <w:tab w:val="clear" w:pos="567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Товар, а также риск случайной гибели или случайного повреждения Товара переходит к Покупателю с момента передачи Товара и подписания Сторонами товарных накладных.</w:t>
      </w:r>
    </w:p>
    <w:p>
      <w:pPr>
        <w:pStyle w:val="Style29"/>
        <w:numPr>
          <w:ilvl w:val="1"/>
          <w:numId w:val="2"/>
        </w:numPr>
        <w:shd w:fill="FFFFFF" w:val="clear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Покупателем после приёмки Товара отступлений от условий документации, в том числе по количеству и качеству, которые не могли быть установлены при способе приёмки, указанном в п.3.3.-3.4. настоящего технического задания, в том числе такие, которые были умышленно скрыты Поставщиком, Поставщик обязан по требованию Покупателя (Получателя) заменить или допоставить Товар.</w:t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паковке, комплектации, маркировке Това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1. Полное соответствие Товара и сопроводительной документации заявленным параметрам и техническим условиям. Товар в случаях, предусмотренных национальными стандартами, ГОСТами и ТУ, должен быть упакован в тару и (или) упаковку, обеспечивающих при условии надлежащего обращения с грузом, сохранность Товара во время транспортировки. Тара и упаковка должны соответствовать национальным стандартам, ГОСТам и ТУ, а также иным обязательным требованиям. Тара (упаковка) являются невозвратными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2. Упаковка, маркировка, транспортирование, условия и сроки хранения всех устройств, запасных частей, расходных материалов и документации должны соответствовать требованиям, указанным в технических условиях изготовителя изделия и требованиям национальных стандартов, ГОСТов, ТУ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Наличие сертификатов производителя заверенного подлинной печатью поставщика обязательно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безопасности Товара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5.1. Поставщик гарантирует Покупателю, что приобретенный им Товар отвечает стандартам безопасности и качества в соответствии с законодательством РФ и соответствует техническим характеристикам Товара, заявленным в заявке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орядок формирования цены Товара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Цена на Товар включает в себя стоимость Товара, доставки, стоимость упаковки, маркировки, таможенных платежей, сертификации, гарантийного обслуживания Товара, НДС и иных налогов, и сборов, страховых взносов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>
          <w:b/>
          <w:sz w:val="24"/>
          <w:szCs w:val="24"/>
        </w:rPr>
        <w:t>7. Перечень, количество и технические характеристики закупаемого Товара</w:t>
      </w:r>
      <w:r>
        <w:rPr/>
        <w:t>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92"/>
        <w:gridCol w:w="5895"/>
        <w:gridCol w:w="851"/>
        <w:gridCol w:w="992"/>
      </w:tblGrid>
      <w:tr>
        <w:trPr>
          <w:trHeight w:val="1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Покупателя: технические характеристики, тип, марка, ГОСТ, 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-во </w:t>
            </w:r>
          </w:p>
        </w:tc>
      </w:tr>
      <w:tr>
        <w:trPr>
          <w:trHeight w:val="3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С-120/1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24</w:t>
              <w:br/>
              <w:t>Допустимая токовая нагрузка, А390</w:t>
              <w:br/>
              <w:t>Сечение, кв. мм алюминиевой части120</w:t>
              <w:br/>
              <w:t>Сечение, кв. мм стального сердечника19</w:t>
              <w:br/>
              <w:t>Максимальная разрывная нагрузка провода, не менее, Н4152</w:t>
              <w:br/>
              <w:t>Механическое напряжение для наибольшей нагрузки, Н/кв. мм13,5</w:t>
              <w:br/>
              <w:t>Механическое напряжение при среднегодовой температуре, Н/кв. мм9,0</w:t>
              <w:br/>
              <w:t>Модуль упругости Е, Н/кв. мм8250</w:t>
              <w:br/>
              <w:t>Масса (расчетная), кг/км471</w:t>
              <w:br/>
              <w:t>Наружный диаметр, мм15,2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3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С-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6</w:t>
              <w:br/>
              <w:t>Допустимая токовая нагрузка, А210</w:t>
              <w:br/>
              <w:t>Сечение, кв. мм алюминиевой части50</w:t>
              <w:br/>
              <w:t>Сечение, кв. мм стального сердечника8,0</w:t>
              <w:br/>
              <w:t>Максимальная разрывная нагрузка провода, не менее, Н1711</w:t>
              <w:br/>
              <w:t>Механическое напряжение для наибольшей нагрузки, Н/кв. мм13,5</w:t>
              <w:br/>
              <w:t>Механическое напряжение при среднегодовой температуре, Н/кв. мм9,0</w:t>
              <w:br/>
              <w:t>Модуль упругости Е, Н/кв. мм8250</w:t>
              <w:br/>
              <w:t>Масса (расчетная), кг/км194</w:t>
              <w:br/>
              <w:t>Наружный диаметр, мм9,6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22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 7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чение, кв. мм70</w:t>
              <w:br/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4</w:t>
              <w:br/>
              <w:t>Допустимая токовая нагрузка, А165</w:t>
              <w:br/>
              <w:t>Разрывное усилие провода, не менее, Н11288</w:t>
              <w:br/>
              <w:t>Масса (расчетная), кг/км189,0</w:t>
              <w:br/>
              <w:t>Наружный диаметр, мм10,7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4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 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Характеристики</w:t>
              <w:br/>
              <w:t>Сечение, кв. мм50</w:t>
              <w:br/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6</w:t>
              <w:br/>
              <w:t>Допустимая токовая нагрузка, А135</w:t>
              <w:br/>
              <w:t>Разрывное усилие провода, не менее, Н6800</w:t>
              <w:br/>
              <w:t>Масса (расчетная), кг/км135,0</w:t>
              <w:br/>
              <w:t>Наружный диаметр, мм9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 3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чение, кв. мм35</w:t>
              <w:br/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8</w:t>
              <w:br/>
              <w:t>Допустимая токовая нагрузка, А100</w:t>
              <w:br/>
              <w:t>Разрывное усилие провода, не менее, Н5913</w:t>
              <w:br/>
              <w:t>Масса (расчетная), кг/км94,0</w:t>
              <w:br/>
              <w:t>Наружный диаметр, мм7,5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50+1х54,6+1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;1155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4 4х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4 4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;40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;15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4 4х2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;170;185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вод СИП-4 2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;875;875;300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50+1х70+2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50+1х54.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70+1х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70+1х95+2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</w:tr>
      <w:tr>
        <w:trPr>
          <w:trHeight w:val="19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-1кВ 4х120 мм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ип изделия КабельМарка ААБ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оличество жил 4 Сечение жилы, мм2 12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Напряжение, В 100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 оболочки Алюми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 изоляции Бумажная изоляция, пропитанная вязким состав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апазон рабочих температур от -50 до +5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Наличие защитного покрова Броня из стальных лен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Наличие экрана Не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онструкция жилы Многопроволочн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 жилы Алюми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Форма жилы Сектор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ера применения Для стационарной прокл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bookmarkStart w:id="0" w:name="RANGE!B23"/>
            <w:r>
              <w:rPr>
                <w:color w:val="000000"/>
                <w:sz w:val="20"/>
              </w:rPr>
              <w:t>Кабель силовой АВБШв 4х70</w:t>
            </w:r>
            <w:bookmarkEnd w:id="0"/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ВБШв</w:t>
              <w:br/>
              <w:t>Количество жил 4</w:t>
              <w:br/>
              <w:t>Сечение жилы, мм2 70</w:t>
              <w:br/>
              <w:t>Напряжение, В 1000</w:t>
              <w:br/>
              <w:t>Тип исполнения кабельного изделия Без исполнения</w:t>
              <w:br/>
              <w:t>Материал оболочки ПВХ (PVC)</w:t>
              <w:br/>
              <w:t>Материал изоляции ПВХ пластикат</w:t>
              <w:br/>
              <w:t>Диапазон рабочих температур от -50 до +50</w:t>
              <w:br/>
              <w:t>Наличие защитного покрова Да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Форма жилы Секторная</w:t>
              <w:br/>
              <w:t>Сфера применения Для стационарной прокладки</w:t>
              <w:br/>
              <w:t>Расцветка провода Ч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3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силовой АВБШв 4х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ВБШв</w:t>
              <w:br/>
              <w:t>Количество жил 4</w:t>
              <w:br/>
              <w:t>Сечение жилы, мм2 95</w:t>
              <w:br/>
              <w:t>Напряжение, В 1000</w:t>
              <w:br/>
              <w:t>Тип исполнения кабельного изделия Без исполнения</w:t>
              <w:br/>
              <w:t>Материал оболочки ПВХ (PVC)</w:t>
              <w:br/>
              <w:t>Материал изоляции ПВХ пластикат</w:t>
              <w:br/>
              <w:t>Диапазон рабочих температур от -50 до +50</w:t>
              <w:br/>
              <w:t>Наличие защитного покрова Да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Форма жилы Секторная</w:t>
              <w:br/>
              <w:t>Сфера применения Для стационарной прокладки</w:t>
              <w:br/>
              <w:t>Расцветка провода Ч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7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силовой АВБШв 4х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ВБШв</w:t>
              <w:br/>
              <w:t>Количество жил 4</w:t>
              <w:br/>
              <w:t>Сечение жилы, мм2 120</w:t>
              <w:br/>
              <w:t>Напряжение, В 1000</w:t>
              <w:br/>
              <w:t>Тип исполнения кабельного изделия Без исполнения</w:t>
              <w:br/>
              <w:t>Материал оболочки ПВХ (PVC)</w:t>
              <w:br/>
              <w:t>Материал изоляции ПВХ пластикат</w:t>
              <w:br/>
              <w:t>Диапазон рабочих температур от -50 до +50</w:t>
              <w:br/>
              <w:t>Наличие защитного покрова Да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Форма жилы Секторная</w:t>
              <w:br/>
              <w:t>Сфера применения Для стационарной прокладки</w:t>
              <w:br/>
              <w:t>Расцветка провода Ч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5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50</w:t>
              <w:br/>
              <w:t>Напряжение, В 10000</w:t>
              <w:br/>
              <w:t>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Однопроволочная</w:t>
              <w:br/>
              <w:t>Материал жилы Алюминий 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1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24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 ААБлКоличество жил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чение жилы, мм2 2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яжение, В 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оболочки Алюми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изоляции Бумажная изоляция, пропитанная вязким соста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пазон рабочих температур от -50 до +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щитного покрова Броня из стальных ле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экрана 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кция жилы Многопроволоч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жилы Алюми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а монтажа не ниже 0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ера применения Для стационарной проклад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тийный срок, мес 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43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185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185</w:t>
              <w:br/>
              <w:t>Напряжение, В 10000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Температура монтажа не ниже 0 С</w:t>
              <w:br/>
              <w:t>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15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150</w:t>
              <w:br/>
              <w:t>Напряжение, В 10000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Температура монтажа не ниже 0 С</w:t>
              <w:br/>
              <w:t>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6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12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120</w:t>
              <w:br/>
              <w:t>Напряжение, В 10000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Температура монтажа не ниже 0 С</w:t>
              <w:br/>
              <w:t>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94" w:top="350" w:footer="273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70C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8">
    <w:name w:val="Текст сноски Знак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маркированный"/>
    <w:basedOn w:val="Normal"/>
    <w:qFormat/>
    <w:pPr>
      <w:ind w:hanging="0"/>
    </w:pPr>
    <w:rPr/>
  </w:style>
  <w:style w:type="paragraph" w:styleId="Style16">
    <w:name w:val="Пункт"/>
    <w:basedOn w:val="Normal"/>
    <w:qFormat/>
    <w:pPr>
      <w:numPr>
        <w:ilvl w:val="0"/>
        <w:numId w:val="5"/>
      </w:numPr>
    </w:pPr>
    <w:rPr/>
  </w:style>
  <w:style w:type="paragraph" w:styleId="Style17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18">
    <w:name w:val="Подпункт"/>
    <w:basedOn w:val="Style16"/>
    <w:qFormat/>
    <w:pPr>
      <w:numPr>
        <w:ilvl w:val="0"/>
        <w:numId w:val="5"/>
      </w:numPr>
    </w:pPr>
    <w:rPr/>
  </w:style>
  <w:style w:type="paragraph" w:styleId="Style19">
    <w:name w:val="Подп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6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Style18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нтракт-пункт"/>
    <w:basedOn w:val="Normal"/>
    <w:qFormat/>
    <w:pPr>
      <w:numPr>
        <w:ilvl w:val="0"/>
        <w:numId w:val="3"/>
      </w:numPr>
    </w:pPr>
    <w:rPr/>
  </w:style>
  <w:style w:type="paragraph" w:styleId="Style27">
    <w:name w:val="Контракт-подподпункт"/>
    <w:basedOn w:val="Normal"/>
    <w:qFormat/>
    <w:pPr>
      <w:tabs>
        <w:tab w:val="clear" w:pos="567"/>
        <w:tab w:val="left" w:pos="1985" w:leader="none"/>
      </w:tabs>
      <w:spacing w:lineRule="auto" w:line="240" w:before="60" w:after="60"/>
      <w:ind w:left="1985" w:hanging="567"/>
    </w:pPr>
    <w:rPr>
      <w:szCs w:val="24"/>
    </w:rPr>
  </w:style>
  <w:style w:type="paragraph" w:styleId="Style28">
    <w:name w:val="Контракт-подпункт"/>
    <w:basedOn w:val="Style18"/>
    <w:qFormat/>
    <w:pPr>
      <w:numPr>
        <w:ilvl w:val="0"/>
        <w:numId w:val="0"/>
      </w:numPr>
      <w:tabs>
        <w:tab w:val="clear" w:pos="567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3:00Z</dcterms:created>
  <dc:creator>С.Б.Дашков</dc:creator>
  <dc:description/>
  <cp:keywords/>
  <dc:language>en-US</dc:language>
  <cp:lastModifiedBy>Klimova-E</cp:lastModifiedBy>
  <cp:lastPrinted>2022-06-17T11:07:00Z</cp:lastPrinted>
  <dcterms:modified xsi:type="dcterms:W3CDTF">2024-04-23T11:18:00Z</dcterms:modified>
  <cp:revision>3</cp:revision>
  <dc:subject/>
  <dc:title>Типовая закупочная документация</dc:title>
</cp:coreProperties>
</file>