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36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ЭС ОРЕНБУРЖЬЯ" (ИНН: 5609088434, КПП: 560901001, ОГРН: 11256580431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48, Оренбургская область, Г.О. ГОРОД ОРЕНБУРГ, Г ОРЕНБУРГ, УЛ ПРОМЫШЛЕННАЯ, дом ЗД. 3/1, корпус К. 1, офис (квартира) ОФИС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М. И., тел.: +79128497486, e-mail: kes_2021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и СИ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и СИ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980"/>
        <w:gridCol w:w="1434"/>
        <w:gridCol w:w="3030"/>
        <w:gridCol w:w="179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1: Обувь с защитным металлическим подноск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омплект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21: Пальто, дождевики, куртки, плащи, плащи с капюшонами, анораки, ветровки, штормовки и аналогичные текстильные изделия мужские или для мальчиков, кроме трикотажных или вязаных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: Производство прочей верхней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болки, майки и прочие нижние рубашки трикотажные или вяза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30: Футболки, майки и прочие нижние рубашки трикотажные или вяза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: Производство нательного бель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боры головные защитные и средства защиты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: Уборы головные защитные и средства защиты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: Комплекты, костюмы, куртки (пиджаки) и блейзеры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2: 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яса спасате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40: Пояса спасате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Пара (2 шт.)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5 544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6 апрел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48, Оренбургская область, Г.О. ГОРОД ОРЕНБУРГ, Г ОРЕНБУРГ, УЛ ПРОМЫШЛЕННАЯ, дом ЗД. 3/1, корпус К. 1, офис (квартира) ОФИС 32, 26 апреля 2024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1:50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14:42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14:4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4 11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4 010.84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5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5 295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 Руслан Анв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ног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ань Гали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2:56Z</dcterms:created>
  <dc:creator/>
  <dc:description/>
  <dc:language>en-US</dc:language>
  <cp:lastModifiedBy/>
  <dcterms:modified xsi:type="dcterms:W3CDTF">2024-04-26T07:12:57Z</dcterms:modified>
  <cp:revision>2</cp:revision>
  <dc:subject/>
  <dc:title/>
</cp:coreProperties>
</file>