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98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4" (ИНН: 6607006861, КПП: 662301001, ОГРН: 10266007855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760, ОБЛАСТЬ СВЕРДЛОВСКАЯ, Р-Н ВЕРХНЕСАЛДИНСКИЙ, Г.. ВЕРХНЯЯ САЛДА, УЛ. ЭНГЕЛЬСА, Д.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760, ОБЛАСТЬ СВЕРДЛОВСКАЯ, Р-Н ВЕРХНЕСАЛДИНСКИЙ, Г.. ВЕРХНЯЯ САЛДА, УЛ. ЭНГЕЛЬСА, Д.4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4" (ИНН: 6607006861, КПП: 662301001, ОГРН: 10266007855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760, ОБЛАСТЬ СВЕРДЛОВСКАЯ, Р-Н ВЕРХНЕСАЛДИНСКИЙ, Г.. ВЕРХНЯЯ САЛДА, УЛ. ЭНГЕЛЬСА, Д.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760, ОБЛАСТЬ СВЕРДЛОВСКАЯ, Р-Н ВЕРХНЕСАЛДИНСКИЙ, Г.. ВЕРХНЯЯ САЛДА, УЛ. ЭНГЕЛЬСА, Д.4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асова Ирина Юрьевна, тел.: +7 (343) 455-35-23, e-mail: vs-school1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пандуса на входе в здание Школы № 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пандуса на входе в здание Школы № 1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3148"/>
        <w:gridCol w:w="1505"/>
        <w:gridCol w:w="3110"/>
        <w:gridCol w:w="1466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40: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85 159.9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преля 2024 года по 3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ма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ОБЛАСТЬ СВЕРДЛОВСКАЯ, Р-Н ВЕРХНЕСАЛДИНСКИЙ, Г.. ВЕРХНЯЯ САЛДА, УЛ. ЭНГЕЛЬСА, Д.40, 3 ма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3:40Z</dcterms:created>
  <dc:creator/>
  <dc:description/>
  <dc:language>en-US</dc:language>
  <cp:lastModifiedBy/>
  <dcterms:modified xsi:type="dcterms:W3CDTF">2024-04-23T09:13:41Z</dcterms:modified>
  <cp:revision>2</cp:revision>
  <dc:subject/>
  <dc:title/>
</cp:coreProperties>
</file>