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7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718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ПРОФЕССИОНАЛЬНОЕ ОБРАЗОВАТЕЛЬНОЕ УЧРЕЖДЕНИЕ "НОВГОРОДСКИЙ СТРОИТЕЛЬНЫЙ КОЛЛЕДЖ" (ИНН: 5321034360, КПП: 532101001, ОГРН: 1025300811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3008, ОБЛ НОВГОРОДСКАЯ, Г. ВЕЛИКИЙ НОВГОРОД, УЛ БОЛЬШАЯ САНКТ-ПЕТЕРБУРГСКАЯ, 1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3008, ОБЛ НОВГОРОДСКАЯ, Г. ВЕЛИКИЙ НОВГОРОД, УЛ БОЛЬШАЯ САНКТ-ПЕТЕРБУРГСКАЯ, 16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лов М. А., тел.: +7-8162-553281, e-mail: mixail-anatolns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изированного оборудования в целях создания образовательно-производственного центра (кластера) по отрасли «Строительство» по строительной отрасли в Новгородской области реализуемого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55"/>
        <w:gridCol w:w="1393"/>
        <w:gridCol w:w="2492"/>
        <w:gridCol w:w="291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т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141: Молот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9: 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еофизическ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60: Инструменты и приборы геофизическ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90: Инструменты и приборы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оптического и теплов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4: Приборы оптического и теплов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фектоскопы радиационные с получением информации из объема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71: Дефектоскопы радиационные с получением информации из объема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капиллярн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2: Приборы капиллярн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9: Приборы универсальные для определения состава и физико-химических свойств газов, жидкостей и твердых веществ прочи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неразрушающего контроля качества материалов и изделий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0: Приборы неразрушающего контроля качества материалов и издели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акустического неразрушающего контрол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21: Приборы акустического неразрушающего контрол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ндоскопы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26: Эндоскопы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и приборы для испытания строительных материалов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2.120: Машины и приборы для испытания строительных материал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: Производство стальных труб, полых профилей и фитинг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льномеры, теодолиты и тахиметры (тахеометры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10: Дальномеры, теодолиты и тахиметры (тахеометры)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тки: 1 Штука, Приборы и аппараты для функциональной диагностики прочие, применяемые в медицинских целях, не включенные в другие группировки: 1 Штука, Инструменты и приборы геофизические: 1 Штука, Инструменты и приборы геофизические: 1 Штука, Инструменты и приборы прочие: 1 Штука, Дальномеры, теодолиты и тахиметры (тахеометры): 1 Штука, Машины и приборы для испытания строительных материалов: 1 Штука, Приборы оптического и теплового неразрушающего контроля: 1 Штука, Дефектоскопы радиационные с получением информации из объема: 1 Штука, Приборы капиллярного неразрушающего контроля: 1 Штука, Приборы универсальные для определения состава и физико-химических свойств газов, жидкостей и твердых веществ прочие: 1 Штука, Приборы универсальные для определения состава и физико-химических свойств газов, жидкостей и твердых веществ прочие: 1 Штука, Приборы неразрушающего контроля качества материалов и изделий: 1 Штука, Приборы акустического неразрушающего контроля: 1 Штука, Машины и приборы для испытания строительных материалов: 1 Штука, Эндоскопы: 1 Штука, Машины и приборы для испытания строительных материалов: 1 Штука, Дальномеры, теодолиты и тахиметры (тахеометры): 1 Штука, Трубы стальные электросварные: 1 Штука, Дальномеры, теодолиты и тахиметры (тахеометры)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648 878.9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4 года по 22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3008, ОБЛ НОВГОРОДСКАЯ, Г. ВЕЛИКИЙ НОВГОРОД, УЛ БОЛЬШАЯ САНКТ-ПЕТЕРБУРГСКАЯ, 161, 22 апреля 2024 года в 17:3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прел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08, ОБЛ НОВГОРОДСКАЯ, Г. ВЕЛИКИЙ НОВГОРОД, УЛ БОЛЬШАЯ САНКТ-ПЕТЕРБУРГСКАЯ, 161, 24 апрел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4.2024 18:13:0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4 07:54:0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49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лов Михаил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уратов Дмитрий Степ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Александр Вита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епо Эдуард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пшина Екате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0:57Z</dcterms:created>
  <dc:creator/>
  <dc:description/>
  <dc:language>en-US</dc:language>
  <cp:lastModifiedBy/>
  <dcterms:modified xsi:type="dcterms:W3CDTF">2024-04-22T14:30:58Z</dcterms:modified>
  <cp:revision>2</cp:revision>
  <dc:subject/>
  <dc:title/>
</cp:coreProperties>
</file>