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2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78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лова Л. А., тел.: +7(39132)52323, e-mail: dom120mai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родуктов питания для нужд краевого государственного бюджетного учреждения социального обслуживания «Минусинский психоневрологический интернат» на второе полугодие 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родуктов питания для нужд краевого государственного бюджетного учреждения социального обслуживания «Минусинский психоневрологический интернат» на второе полугодие 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22"/>
        <w:gridCol w:w="1409"/>
        <w:gridCol w:w="2659"/>
        <w:gridCol w:w="256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: Горох, консервированный без уксуса или уксусной кислоты (кроме готовых блюд из овощей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6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6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овощ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0: Пюре и пасты овощ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мяс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5.110: Консервы мяс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0: Консервы рыб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гарин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.10.110: Маргарин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: Производство маргариновой продук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с марципановыми, ореховыми и пралиновыми корпусам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4: Конфеты шоколадные с марципановыми, ореховыми и пралиновыми корпусам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кори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.19.110: Цикори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7: Выращивание культур для производства напит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3.000: Овощи (кроме картофеля) и грибы суше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3.000: Овощи (кроме картофеля) и грибы суше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уксус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4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2.121: Кислота уксус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725 (Штук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пищевая диетического и диабетического пита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5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910: Продукция пищевая диетического и диабетического пита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 (Литр; Кубический дециметр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6 429.1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1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4 года в 17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4 года в 08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апреля 2024 года в 09:12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3, КРАЙ КРАСНОЯРСКИЙ,Г МИНУСИНСК,УЛ СОВЕТСКАЯ, дом 2, корпус Г, 22 апреля 2024 года в 10:3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2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47 050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4 09:02:40 MCK+4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0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77 582.15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4 08:59:45 MCK+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4 11:2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05, - 16.04.2024 11:2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77 582.15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енков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анчук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иенко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Ан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нин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45:10Z</dcterms:created>
  <dc:creator/>
  <dc:description/>
  <dc:language>en-US</dc:language>
  <cp:lastModifiedBy/>
  <dcterms:modified xsi:type="dcterms:W3CDTF">2024-04-22T03:45:11Z</dcterms:modified>
  <cp:revision>2</cp:revision>
  <dc:subject/>
  <dc:title/>
</cp:coreProperties>
</file>