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84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ЭС ОРЕНБУРЖЬЯ" (ИНН: 5609088434, КПП: 560901001, ОГРН: 11256580431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ЭС ОРЕНБУРЖЬЯ" (ИНН: 5609088434, КПП: 560901001, ОГРН: 11256580431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рокин Михаил Иванович, тел.: +79128497486, e-mail: kes_2021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 и СИ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дежды и СИ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980"/>
        <w:gridCol w:w="1434"/>
        <w:gridCol w:w="3030"/>
        <w:gridCol w:w="1799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Комплект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: 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: 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: 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ье нательное трикотажное или вязано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Комплект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4.1: Белье нательное трикотажное или вязано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4: Производство нательного белья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: 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Пара (2 шт.)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 защитным металлическим подноском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Пара (2 шт.)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1: Обувь с защитным металлическим подноском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боры головные защитные и средства защиты прочи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: Уборы головные защитные и средства защиты прочи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боры головные защитные и средства защиты прочи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: Уборы головные защитные и средства защиты прочи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боры головные защитные и средства защиты прочи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: Уборы головные защитные и средства защиты прочи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Пара (2 шт.)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Комплект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: 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боры головные защитные и средства защиты прочи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: Уборы головные защитные и средства защиты прочи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льто, дождевики, куртки, плащи, плащи с капюшонами, анораки, ветровки, штормовки и аналогичные текстильные изделия мужские или для мальчиков, кроме трикотажных или вязаных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3.21: Пальто, дождевики, куртки, плащи, плащи с капюшонами, анораки, ветровки, штормовки и аналогичные текстильные изделия мужские или для мальчиков, кроме трикотажных или вязаных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3: Производство прочей верхней 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Пара (2 шт.)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11.113: Сапоги резинов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тболки, майки и прочие нижние рубашки трикотажные или вяза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4.30: Футболки, майки и прочие нижние рубашки трикотажные или вяза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4: Производство нательного белья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боры головные защитные и средства защиты прочи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: Уборы головные защитные и средства защиты прочи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: 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юки мужские, комбинезоны с нагрудниками и лямками (полукомбинезоны), бриджи и шорты производственные и профессиональ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2: Брюки мужские, комбинезоны с нагрудниками и лямками (полукомбинезоны), бриджи и шорты производственные и профессиональ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органов слуха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70: Средства защиты органов слуха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диэлектрическая из полимерных материалов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Пара (2 шт.)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1: Обувь специальная диэлектрическая из полимерных материалов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прочи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Пара (2 шт.)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9: Перчатки резиновые прочи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яса спасатель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40: Пояса спасатель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Пара (2 шт.)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Пара (2 шт.)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35 544.3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4 года по 26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48, Оренбургская область, Г.О. ГОРОД ОРЕНБУРГ, Г ОРЕНБУРГ, УЛ ПРОМЫШЛЕННАЯ, дом ЗД. 3/1, корпус К. 1, офис (квартира) ОФИС 32, 26 апреля 2024 года в 10:0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48, Оренбургская область, Г.О. ГОРОД ОРЕНБУРГ, Г ОРЕНБУРГ, УЛ ПРОМЫШЛЕННАЯ, дом ЗД. 3/1, корпус К. 1, офис (квартира) ОФИС 32, 26 апреля 2024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7:52Z</dcterms:created>
  <dc:creator/>
  <dc:description/>
  <dc:language>en-US</dc:language>
  <cp:lastModifiedBy/>
  <dcterms:modified xsi:type="dcterms:W3CDTF">2024-04-18T13:27:53Z</dcterms:modified>
  <cp:revision>2</cp:revision>
  <dc:subject/>
  <dc:title/>
</cp:coreProperties>
</file>