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66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63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 (ИНН: 3015020277, КПП: 301501001, ОГРН: 10230008447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7, АСТРАХАНСКАЯ ОБЛАСТЬ, г.о. ГОРОД АСТРАХАНЬ, Г АСТРАХАНЬ, УЛ КУЛИКОВА, Д.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7, АСТРАХАНСКАЯ ОБЛАСТЬ, г.о. ГОРОД АСТРАХАНЬ, Г АСТРАХАНЬ, УЛ КУЛИКОВА, Д. 4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 (ИНН: 3015020277, КПП: 301501001, ОГРН: 10230008447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7, АСТРАХАНСКАЯ ОБЛАСТЬ, г.о. ГОРОД АСТРАХАНЬ, Г АСТРАХАНЬ, УЛ КУЛИКОВА, Д.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7, АСТРАХАНСКАЯ ОБЛАСТЬ, г.о. ГОРОД АСТРАХАНЬ, Г АСТРАХАНЬ, УЛ КУЛИКОВА, Д. 4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ченко Н. А., тел.: 8 (851) 230-84-95, e-mail: zakupki@aspc-edu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ноутбук) для федерального проекта «Профессионалитет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ноутбук) для федерального проекта «Профессионалите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358"/>
        <w:gridCol w:w="1691"/>
        <w:gridCol w:w="2414"/>
        <w:gridCol w:w="2730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ьютеры портативные массой не более 10 к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.190: Компьютеры портативные массой не более 10 кг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портативные массой не более 10 кг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7 082.3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1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4 года в 12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преля 2024 года в 12:00 MCK+1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апреля 2024 года в 12:2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4047, АСТРАХАНСКАЯ ОБЛАСТЬ, г.о. ГОРОД АСТРАХАНЬ, Г АСТРАХАНЬ, УЛ КУЛИКОВА, Д. 42, 17 апреля 2024 года в 17:00 MCK+1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2"/>
        <w:gridCol w:w="1919"/>
        <w:gridCol w:w="2902"/>
        <w:gridCol w:w="3245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5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89 654.36 руб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2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91 139.77 руб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2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94 110.59 руб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5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4 17:05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2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4 09:16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2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4 17:45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9 654.36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1 139.7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шанов Дмит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удников Алексей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ченко Наталья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7:47Z</dcterms:created>
  <dc:creator/>
  <dc:description/>
  <dc:language>en-US</dc:language>
  <cp:lastModifiedBy/>
  <dcterms:modified xsi:type="dcterms:W3CDTF">2024-04-18T07:17:48Z</dcterms:modified>
  <cp:revision>2</cp:revision>
  <dc:subject/>
  <dc:title/>
</cp:coreProperties>
</file>