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62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ЯНТАРЬЭЛЕКТРО" (ИНН: 2130233377, КПП: 213001001, ОГРН: 1222100005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ЯНТАРЬЭЛЕКТРО" (ИНН: 2130233377, КПП: 213001001, ОГРН: 1222100005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34, ЧУВАШСКАЯ РЕСПУБЛИКА - ЧУВАШИЯ, ГОРОДСКОЙ ОКРУГ ГОРОД ЧЕБОКСАРЫ, ГОРОД ЧЕБОКСАРЫ, ПР-КТ МОСКОВСКИЙ, Д. 17, К. 1, ПОМЕЩ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 Алексей Семенович, тел.: +7 960 311-66-86, e-mail: yantar.electr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ЛЭП до ВРУ-0,4 кВ многоквартирного жилого дома по адресу: Чувашская Республика, г.Чебоксары, земельный участок с кадастровым номером 21:01:030312:7571 (бульвар Солнечный, поз.37)  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ЛЭП до ВРУ-0,4 кВ многоквартирного жилого дома по адресу: Чувашская Республика, г.Чебоксары, земельный участок с кадастровым номером 21:01:030312:7571 (бульвар Солнечный, поз.3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315"/>
        <w:gridCol w:w="1492"/>
        <w:gridCol w:w="2397"/>
        <w:gridCol w:w="3027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: Работы строительные по прокладке местных линий электропередачи и связи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1 925.3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4 года по 2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4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4, ЧУВАШСКАЯ РЕСПУБЛИКА - ЧУВАШИЯ, ГОРОДСКОЙ ОКРУГ ГОРОД ЧЕБОКСАРЫ, ГОРОД ЧЕБОКСАРЫ, ПР-КТ МОСКОВСКИЙ, Д. 17, К. 1, ПОМЕЩ. 21, 25 апреля 2024 года в 10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9:45Z</dcterms:created>
  <dc:creator/>
  <dc:description/>
  <dc:language>en-US</dc:language>
  <cp:lastModifiedBy/>
  <dcterms:modified xsi:type="dcterms:W3CDTF">2024-04-17T07:29:46Z</dcterms:modified>
  <cp:revision>2</cp:revision>
  <dc:subject/>
  <dc:title/>
</cp:coreProperties>
</file>