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21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8044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АСТРАХАНСКОЙ ОБЛАСТИ "ДОМ-ИНТЕРНАТ, ПРЕДНАЗНАЧЕННЫЙ ДЛЯ ГРАЖДАН, ИМЕЮЩИХ ПСИХИЧЕСКИЕ РАССТРОЙСТВА,"ЗАБОТА" (ИНН: 3023010025, КПП: 302301001, ОГРН: 11530250034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6323, ОБЛАСТЬ АСТРАХАНСКАЯ, Р-Н КАМЫЗЯКСКИЙ, РП КИРОВСКИЙ, УЛ. НАРОДНАЯ, дом Д.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6323, ОБЛАСТЬ АСТРАХАНСКАЯ, Р-Н КАМЫЗЯКСКИЙ, РП КИРОВСКИЙ, УЛ. НАРОДНАЯ, дом Д. 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АСТРАХАНСКОЙ ОБЛАСТИ "ДОМ-ИНТЕРНАТ, ПРЕДНАЗНАЧЕННЫЙ ДЛЯ ГРАЖДАН, ИМЕЮЩИХ ПСИХИЧЕСКИЕ РАССТРОЙСТВА,"ЗАБОТА" (ИНН: 3023010025, КПП: 302301001, ОГРН: 11530250034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6323, ОБЛАСТЬ АСТРАХАНСКАЯ, Р-Н КАМЫЗЯКСКИЙ, РП КИРОВСКИЙ, УЛ. НАРОДНАЯ, дом Д.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6323, ОБЛАСТЬ АСТРАХАНСКАЯ, Р-Н КАМЫЗЯКСКИЙ, РП КИРОВСКИЙ, УЛ. НАРОДНАЯ, дом Д. 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шалакова О. Г., тел.: 88514596348, e-mail: rufina.kusainov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ых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68"/>
        <w:gridCol w:w="1357"/>
        <w:gridCol w:w="2760"/>
        <w:gridCol w:w="287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ль для душа DreamNatur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Туалетная бумага (рулон) «Облачко макси» или эквивалент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иральный порошок «Ушастый нянь»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ющее средство для посуды АОС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стящее средство «Чистин»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стящее средство «Южная Пальмира»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мпунь для всех типов волос «Чистая линия»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м-мыло «Детское» Весна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 «SARMA»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а (мочалка) металлическая для мытья посуды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да пищевая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ы фасовочный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Упаков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чистящее отбеливателивающее «Белизна»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вежитель воздуха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а для пола «Эконом»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ксус столовый 9%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«Банное»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а бытовая МЕGА/ LAIMA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ВИСКОЗНЫЕ универсальные МЕGА / LAIMA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Упаков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ыло жидкое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для очистки канализационных труб «Чмстин» Сток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енка столов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Рулон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для удаления пятен «АИСТ»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тно вафельное LAIMA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Рулон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х/б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Пара (2 шт.)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универсальные LAIMAEXPERT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Пара (2 шт.)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для пола из микрофибры «Ляйма» или эквивалент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для мытья стеко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Изделия хозяйственные и санитарно-гигиенические и туалетные принадлежности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ель для душа DreamNatur или эквивалент: 140 Штука, Туалетная бумага  (рулон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Облачко макси» или эквивален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: 1200 Штука, Стиральный порошок «Ушастый нянь» или эквивалент: 500 Килограмм, Моющее средство для посуды АОС или эквивалент: 360 Штука, Чистящее средство «Чистин» или эквивалент: 80 Штука, Чистящее средство «Южная Пальмира» или эквивалент: 200 Штука, Шампунь для всех типов волос «Чистая линия» или эквивалент: 200 Штука, Крем-мыло «Детское» Весна или эквивалент: 250 Штука, Мыло хозяйственное: 250 Штука, Мыло хозяйственное  «SARMA» или эквивалент: 150 Штука, Губка (мочалка) металлическая для мытья посуды: 60 Упаковка, Сода пищевая: 100 Штука, Пакеты фасовочныйе: 200 Упаковка, Средство чистящее отбеливателивающее «Белизна» или эквивалент: 34 Штука, Мешки для мусора: 1500 Штука, Освежитель воздуха: 200 Штука, Тряпка для пола «Эконом» или эквивалент: 600 Штука, Уксус столовый 9%: 86 Штука, Мыло «Банное» или эквивалент: 280 Штука, Губка бытовая МЕGА/ LAIMA или эквивалент: 350 Штука, Салфетки ВИСКОЗНЫЕ универсальные МЕGА / LAIMA или эквивалент: 350 Упаковка, Мыло жидкое : 12 Штука, Средство для очистки канализационных труб «Чмстин» Сток или эквивалент: 60 Штука, Клеенка столов: 1 Рулон, Мыло для удаления пятен «АИСТ» или эквивалент: 150 Штука, Полотно вафельное LAIMA или эквивалент: 1 Рулон, Перчатки х/б: 200 Пара (2 шт.), Перчатки универсальные LAIMAEXPERT или эквивалент: 200 Пара (2 шт.), Салфетки для пола из микрофибры «Ляйма» или эквивалент: 30 Штука, Средство для мытья стекол: 2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3 373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4 года по 16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323, ОБЛАСТЬ АСТРАХАНСКАЯ, Р-Н КАМЫЗЯКСКИЙ, РП КИРОВСКИЙ, УЛ. НАРОДНАЯ, дом Д. 34, 17 апреля 2024 года в 10:3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323, ОБЛАСТЬ АСТРАХАНСКАЯ, Р-Н КАМЫЗЯКСКИЙ, РП КИРОВСКИЙ, УЛ. НАРОДНАЯ, дом Д. 34, 17 апреля 2024 года в 10:3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9"/>
        <w:gridCol w:w="3239"/>
        <w:gridCol w:w="4280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4 11:36:37 MCK+1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ЮГКОНТРАКТ"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6101, Российская Федерация, Астраханская область, Наримановский р-н, Старокучергановка с., 8 Марта ул., д. 24</w:t>
            </w:r>
          </w:p>
        </w:tc>
      </w:tr>
      <w:tr>
        <w:trPr/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4 14:06:21 MCK+1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лаева Ольга Николаевна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4022, Российская Федерация, Астраханская область, Астрахань г., Н.Островского ул., д. 164, кв. 15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8"/>
        <w:gridCol w:w="575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ЮГКОНТРАКТ"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6101, Российская Федерация, Астраханская область, Наримановский р-н, Старокучергановка с., 8 Марта ул., д. 24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лаева Ольга Николаевна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4022, Российская Федерация, Астраханская область, Астрахань г., Н.Островского ул., д. 164, кв. 15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4"/>
        <w:gridCol w:w="2617"/>
        <w:gridCol w:w="1847"/>
      </w:tblGrid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91 (Общество с ограниченной ответственностью "ЮГКОНТРАКТ"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4 11:36 MCK+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92 (Индивидуальный предприниматель Алаева Ольга Николаевна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4 14:06 MCK+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9"/>
        <w:gridCol w:w="4699"/>
      </w:tblGrid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91 (Общество с ограниченной ответственностью "ЮГКОНТРАКТ"), 416101, Российская Федерация, Астраханская область, Наримановский р-н, Старокучергановка с., 8 Марта ул., д. 2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3 761.40 руб.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392 (Индивидуальный предприниматель Алаева Ольга Николаевна), 414022, Российская Федерация, Астраханская область, Астрахань г., Н.Островского ул., д. 164, кв. 15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97 863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шалакова Оксана Герм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шунова Юли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сембаева Алтнай Кабдул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саинова Руфина Саг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улетказиева Данья Бахтыкал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1:29Z</dcterms:created>
  <dc:creator/>
  <dc:description/>
  <dc:language>en-US</dc:language>
  <cp:lastModifiedBy/>
  <dcterms:modified xsi:type="dcterms:W3CDTF">2024-04-17T06:31:30Z</dcterms:modified>
  <cp:revision>2</cp:revision>
  <dc:subject/>
  <dc:title/>
</cp:coreProperties>
</file>