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5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93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ОБЛАСТНОЕ ОБРАЗОВАТЕЛЬНОЕ АВТОНОМНОЕ УЧРЕЖДЕНИЕ ДОПОЛНИТЕЛЬНОГО ПРОФЕССИОНАЛЬНОГО ОБРАЗОВАНИЯ "МУРМАНСКИЙ ОБЛАСТНОЙ ЦЕНТР ПОВЫШЕНИЯ КВАЛИФИКАЦИИ СПЕЦИАЛИСТОВ ЗДРАВООХРАНЕНИЯ" (ИНН: 5190312766, КПП: 519001001, ОГРН: 1035100163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3014, Мурманская область, г.о. ГОРОД МУРМАНСК, Г МУРМАНСК, УЛ БОЧКОВ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3014, Мурманская область, г.о. ГОРОД МУРМАНСК, Г МУРМАНСК, УЛ БОЧКОВ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ОБЛАСТНОЕ ОБРАЗОВАТЕЛЬНОЕ АВТОНОМНОЕ УЧРЕЖДЕНИЕ ДОПОЛНИТЕЛЬНОГО ПРОФЕССИОНАЛЬНОГО ОБРАЗОВАНИЯ "МУРМАНСКИЙ ОБЛАСТНОЙ ЦЕНТР ПОВЫШЕНИЯ КВАЛИФИКАЦИИ СПЕЦИАЛИСТОВ ЗДРАВООХРАНЕНИЯ" (ИНН: 5190312766, КПП: 519001001, ОГРН: 1035100163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3014, Мурманская область, г.о. ГОРОД МУРМАНСК, Г МУРМАНСК, УЛ БОЧКОВ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3014, Мурманская область, г.о. ГОРОД МУРМАНСК, Г МУРМАНСК, УЛ БОЧКОВ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на А. В., тел.: +7 815 252-21-31, +79633605652, e-mail: anarce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оборудования индивидуального теплового пункта (ИТП) и системы отопления здания по адресу: г. Мурманск, ул. Бочкова, д. 6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оборудования индивидуального теплового пункта (ИТП) и системы отопления здания по адресу: г. Мурманск, ул. Бочкова, д. 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64"/>
        <w:gridCol w:w="1465"/>
        <w:gridCol w:w="2301"/>
        <w:gridCol w:w="320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Месяц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8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05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4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3014, Мурманская область, г.о. ГОРОД МУРМАНСК, Г МУРМАНСК, УЛ БОЧКОВА, Д. 6, 16 апреля 2024 года в 11:3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4 09:4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5:0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4 18:3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0"/>
        <w:gridCol w:w="4398"/>
      </w:tblGrid>
      <w:tr>
        <w:trPr/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 000.00 руб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денс Наталья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Ир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иновьева Юлия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Светла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хлова Гали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ина Анна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8:50Z</dcterms:created>
  <dc:creator/>
  <dc:description/>
  <dc:language>en-US</dc:language>
  <cp:lastModifiedBy/>
  <dcterms:modified xsi:type="dcterms:W3CDTF">2024-04-16T08:38:51Z</dcterms:modified>
  <cp:revision>2</cp:revision>
  <dc:subject/>
  <dc:title/>
</cp:coreProperties>
</file>