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019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ГОРОДСКАЯ БОЛЬНИЦА" ГОРОДА КУВАНДЫКА (ИНН: 5605003503, КПП: 560501001, ОГРН: 1025600753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241, ОРЕНБУРГСКАЯ ОБЛАСТЬ, г.о. КУВАНДЫКСКИЙ, Г КУВАНДЫК, УЛ МИЧУРИНА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241, ОРЕНБУРГСКАЯ ОБЛАСТЬ, г.о. КУВАНДЫКСКИЙ, Г КУВАНДЫК, УЛ МИЧУРИНА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ьянова О. Б., тел.: 35361 26208, e-mail: rku01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гипса медицинск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гипса медицин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760"/>
        <w:gridCol w:w="3653"/>
        <w:gridCol w:w="1950"/>
        <w:gridCol w:w="1812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пс медицинский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0 (Килограмм): описание объекта закупки - согласно приложенного технического задания;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52.20.130: Гипс медицински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52: Производство извести и гип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2241,Оренбургская область, г. Кувандык, ул. Мичурина, дом №2 хоз.двор (склад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9:53Z</dcterms:created>
  <dc:creator/>
  <dc:description/>
  <dc:language>en-US</dc:language>
  <cp:lastModifiedBy/>
  <dcterms:modified xsi:type="dcterms:W3CDTF">2024-04-12T13:59:54Z</dcterms:modified>
  <cp:revision>2</cp:revision>
  <dc:subject/>
  <dc:title/>
</cp:coreProperties>
</file>