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12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КУШВИНСКОГО ГОРОДСКОГО ОКРУГА "СПОРТИВНАЯ ШКОЛА" (ИНН: 6620007310, КПП: 668101001, ОГРН: 1026601301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00, Г.. КУШВА, УЛ. КОММУНЫ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00, Г.. КУШВА, УЛ. КОММУНЫ, Д.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КУШВИНСКОГО ГОРОДСКОГО ОКРУГА "СПОРТИВНАЯ ШКОЛА" (ИНН: 6620007310, КПП: 668101001, ОГРН: 1026601301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00, Г.. КУШВА, УЛ. КОММУНЫ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00, Г.. КУШВА, УЛ. КОММУНЫ, Д.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ич Любовь Александровна, тел.: +73434426118, e-mail: skis-Kushv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нтарь, оборудование, экипировка, для отделения "Лыжные гонки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нтарь, оборудование, экипировка, для отделения "Лыжные гонки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1725"/>
        <w:gridCol w:w="4156"/>
        <w:gridCol w:w="1648"/>
        <w:gridCol w:w="1690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ыжи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: Лыжи гоночные классические на холодную умеренную погоду производитель Фишер. Размеры 202 и 192 по 1 паре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10: Лыж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ыжи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: Лыжи гоночные классического хода на тёплую умеренную погоду с встроенной фиксирующей пластиной. Конструкция 812. Производство Фишер. Размер 202 - 1 пара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10: Лыж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ыжи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Пара (2 шт.)): Лыжи гоночные коньковые на холодную умеренную погоду. с встроенной фиксирующей пластиной. Производитель Фишер. Размеры 191 - 1 пара. 182 - 1 пара. 186 - 2 пары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10: Лыж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ыжи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: Лыжи гоночные коньковые жёсткие с встроенной фиксирующей пластиной. Производство Фишер. Размер 186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10: Лыж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ыжи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Пара (2 шт.)): Лыжи гоночные классического хода для юниоров со встроенной фиксирующей пластиной. Производитель Фишер. Размер 187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10: Лыж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ыжи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: Лыжи гоночные коньковые. с отверстием в передней части лыж. для юниоров. со встроенной фиксирующей пластиной. Производитель Фишер. Размер 176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10: Лыж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я лыжные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: Крепления лыжные гоночные профессиональные классического хода с встроенной фиксирующей пластиной. Производитель Фишер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21: Крепления лыжные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я лыжные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: Крепления лыжные гоночные профессиональные конькового хода с встроенной фиксирующей пластиной. Производитель Фишер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21: Крепления лыжные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я лыжные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: Крепления лыжные гоночные юниорские классического хода с встроенной фиксирующей пластиной. Производитель Фишер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21: Крепления лыжные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я лыжные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: Крепления лыжные гоночные юниорские конькового хода с встроенной фиксирующей пластиной. Производитель Фишер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21: Крепления лыжные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я лыжные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: Крепления лыжные гоночные комбинированные с встроенной фиксирующей пластиной. Производство Фишер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21: Крепления лыжные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я лыжные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: Крепления лыжные гоночные профессиональные конькового хода с интегрированной платформой. Производство Фишер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21: Крепления лыжные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я лыжные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: Крепления лыжные гоночные профессиональные классического хода с интегрированной платформой. Производство Фишер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21: Крепления лыжные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тинки лыжные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: Ботинки лыжные классического хода. Производство Фишер или аналог. Размер 46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2.110: Ботинки лыжные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ыжи: 2 Пара (2 шт.), Лыжи: 1 Пара (2 шт.), Лыжи: 4 Пара (2 шт.), Лыжи: 1 Пара (2 шт.), Лыжи: 3 Пара (2 шт.), Лыжи: 2 Пара (2 шт.), Крепления лыжные: 1 Пара (2 шт.), Крепления лыжные: 2 Пара (2 шт.), Крепления лыжные: 2 Пара (2 шт.), Крепления лыжные: 2 Пара (2 шт.), Крепления лыжные: 2 Пара (2 шт.), Крепления лыжные: 2 Пара (2 шт.), Крепления лыжные: 1 Пара (2 шт.), Ботинки лыжные: 1 Пара (2 шт.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6 294.2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4 года по 2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ма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8 мая 2024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ма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00, Г.. КУШВА, УЛ. КОММУНЫ, Д.17, 8 ма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0:43Z</dcterms:created>
  <dc:creator/>
  <dc:description/>
  <dc:language>en-US</dc:language>
  <cp:lastModifiedBy/>
  <dcterms:modified xsi:type="dcterms:W3CDTF">2024-04-12T10:30:44Z</dcterms:modified>
  <cp:revision>2</cp:revision>
  <dc:subject/>
  <dc:title/>
</cp:coreProperties>
</file>