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9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47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4" (ИНН: 6607006861, КПП: 662301001, ОГРН: 10266007855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760, ОБЛАСТЬ СВЕРДЛОВСКАЯ, Р-Н ВЕРХНЕСАЛДИНСКИЙ, Г.. ВЕРХНЯЯ САЛДА, УЛ. ЭНГЕЛЬС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760, ОБЛАСТЬ СВЕРДЛОВСКАЯ, Р-Н ВЕРХНЕСАЛДИНСКИЙ, Г.. ВЕРХНЯЯ САЛДА, УЛ. ЭНГЕЛЬСА, Д.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4" (ИНН: 6607006861, КПП: 662301001, ОГРН: 10266007855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760, ОБЛАСТЬ СВЕРДЛОВСКАЯ, Р-Н ВЕРХНЕСАЛДИНСКИЙ, Г.. ВЕРХНЯЯ САЛДА, УЛ. ЭНГЕЛЬС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760, ОБЛАСТЬ СВЕРДЛОВСКАЯ, Р-Н ВЕРХНЕСАЛДИНСКИЙ, Г.. ВЕРХНЯЯ САЛДА, УЛ. ЭНГЕЛЬСА, Д.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рнова Ю. В., тел.: +7 922 141-33-58, e-mail: vs-school1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андуса на входе в здание Школы № 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андуса на входе в здание Школы № 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48"/>
        <w:gridCol w:w="1505"/>
        <w:gridCol w:w="3110"/>
        <w:gridCol w:w="146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5 159.9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2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апрел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3 апрел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ОБЛАСТЬ СВЕРДЛОВСКАЯ, Р-Н ВЕРХНЕСАЛДИНСКИЙ, Г.. ВЕРХНЯЯ САЛДА, УЛ. ЭНГЕЛЬСА, Д.40, 23 апреля 2024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3:49Z</dcterms:created>
  <dc:creator/>
  <dc:description/>
  <dc:language>en-US</dc:language>
  <cp:lastModifiedBy/>
  <dcterms:modified xsi:type="dcterms:W3CDTF">2024-04-12T06:53:50Z</dcterms:modified>
  <cp:revision>2</cp:revision>
  <dc:subject/>
  <dc:title/>
</cp:coreProperties>
</file>