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пре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48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9008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через электронную торговую площадк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ОВАЦИЯ" СЛАДКОВСКОГО РАЙОНА (ИНН: 7221003718, КПП: 720501001, ОГРН: 10772080004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610, Тюменская обл, Сладковский р-н, с Сладково, ул Ленина, дом 86, корпус -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610, Тюменская обл, Сладковский р-н, с Сладково, ул Ленина, дом 86, корпус -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ОВАЦИЯ" СЛАДКОВСКОГО РАЙОНА (ИНН: 7221003718, КПП: 720501001, ОГРН: 10772080004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610, Тюменская обл, Сладковский р-н, с Сладково, ул Ленина, дом 86, корпус -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610, Тюменская обл, Сладковский р-н, с Сладково, ул Ленина, дом 86, корпус -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лимович С. А., тел.: 83455524294, e-mail: 8623717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помещений Менжинского СДК по адресу: Тюменская область, Сладковский район, с. Менжинское, ул. К. Маркса, д. 17 (ремонт зрительного зал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помещений Менжинского СДК по адресу: Тюменская область, Сладковский район, с. Менжинское, ул. К. Маркса, д. 17 (ремонт зрительного зал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845"/>
        <w:gridCol w:w="1651"/>
        <w:gridCol w:w="2866"/>
        <w:gridCol w:w="1839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олярные и плотничные прочие, не включенные в другие группировки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2.10.190: Работы столярные и плотничные прочие, не включенные в другие группировки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2: Работы столярные и плотничны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олярные и плотничные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85 380.76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преля 2024 года по 11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4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7610, Тюменская обл, Сладковский р-н, с Сладково, ул Ленина, дом 86, корпус -, 11 апреля 2024 года в 15:1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610, Тюменская обл, Сладковский р-н, с Сладково, ул Ленина, дом 86, корпус -, 11 апреля 2024 года в 15:1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6"/>
        <w:gridCol w:w="3330"/>
        <w:gridCol w:w="4152"/>
      </w:tblGrid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4.2024 11:00:52 MCK+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Бугаев Денис Станиславович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7610, Российская Федерация, Тюменская область, Сладковский р-н, Сладково с., Рабочая ул., д. 15, кв. 3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4.2024 13:51:38 MCK+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Шепелев Сергей Юрьевич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7755, Российская Федерация, Тюменская область, Ишимский р-н, Ишим г., М.Горького ул., д. 39, кв. 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3"/>
        <w:gridCol w:w="5575"/>
      </w:tblGrid>
      <w:tr>
        <w:trPr/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Бугаев Денис Станиславович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7610, Российская Федерация, Тюменская область, Сладковский р-н, Сладково с., Рабочая ул., д. 15, кв. 3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Шепелев Сергей Юрьевич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7755, Российская Федерация, Тюменская область, Ишимский р-н, Ишим г., М.Горького ул., д. 39, кв. 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7"/>
        <w:gridCol w:w="2592"/>
        <w:gridCol w:w="1839"/>
      </w:tblGrid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340 (Индивидуальный предприниматель Шепелев Сергей Юрьевич)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4.2024 13:51 MCK+2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329 (Индивидуальный предприниматель Бугаев Денис Станиславович)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4.2024 11:00 MCK+2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7"/>
        <w:gridCol w:w="4861"/>
      </w:tblGrid>
      <w:tr>
        <w:trPr/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340 (Индивидуальный предприниматель Шепелев Сергей Юрьевич), 627755, Российская Федерация, Тюменская область, Ишимский р-н, Ишим г., М.Горького ул., д. 39, кв. 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50 000.00 руб.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329 (Индивидуальный предприниматель Бугаев Денис Станиславович), 627610, Российская Федерация, Тюменская область, Сладковский р-н, Сладково с., Рабочая ул., д. 15, кв. 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85 380.76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имович Светлан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станина Светла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обинина Елена Валер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врова Ольг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нцева Галина Ив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есникова Ольг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14:32Z</dcterms:created>
  <dc:creator/>
  <dc:description/>
  <dc:language>en-US</dc:language>
  <cp:lastModifiedBy/>
  <dcterms:modified xsi:type="dcterms:W3CDTF">2024-04-11T10:14:33Z</dcterms:modified>
  <cp:revision>2</cp:revision>
  <dc:subject/>
  <dc:title/>
</cp:coreProperties>
</file>