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48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ОВАЦИЯ" СЛАДКОВСКОГО РАЙОНА (ИНН: 7221003718, КПП: 720501001, ОГРН: 10772080004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610, Тюменская обл, Сладковский р-н, с Сладково, ул Ленина, дом 86, корпус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610, Тюменская обл, Сладковский р-н, с Сладково, ул Ленина, дом 86, корпус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ОВАЦИЯ" СЛАДКОВСКОГО РАЙОНА (ИНН: 7221003718, КПП: 720501001, ОГРН: 10772080004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610, Тюменская обл, Сладковский р-н, с Сладково, ул Ленина, дом 86, корпус -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610, Тюменская обл, Сладковский р-н, с Сладково, ул Ленина, дом 86, корпус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ич Светлана Анатольевна, тел.: 83455524294, e-mail: 862371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й Менжинского СДК по адресу: Тюменская область, Сладковский район, с. Менжинское, ул. К. Маркса, д. 17 (ремонт зрительного зал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й Менжинского СДК по адресу: Тюменская область, Сладковский район, с. Менжинское, ул. К. Маркса, д. 17 (ремонт зрительного з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845"/>
        <w:gridCol w:w="1651"/>
        <w:gridCol w:w="2866"/>
        <w:gridCol w:w="1839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олярные и плотничные прочие, не включенные в другие группиров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90: Работы столярные и плотничные прочие, не включенные в другие группировки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: Работы столярные и плотни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олярные и плотнич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380.7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11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, Сладковский р-н, с Сладково, ул Ленина, дом 86, корпус -, 11 апреля 2024 года в 14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3:14Z</dcterms:created>
  <dc:creator/>
  <dc:description/>
  <dc:language>en-US</dc:language>
  <cp:lastModifiedBy/>
  <dcterms:modified xsi:type="dcterms:W3CDTF">2024-04-10T09:23:15Z</dcterms:modified>
  <cp:revision>2</cp:revision>
  <dc:subject/>
  <dc:title/>
</cp:coreProperties>
</file>