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К НЕКОНКУРЕНТНОЙ ЗАКУПКЕ В ЭЛЕКТРОННОМ МАГАЗИ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5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892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тировочная сессия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ИТИМАТИК - ЮГРА" (ИНН: 8601064050, КПП: 861901001, ОГРН: 11786170012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м.р-н. НЕФТЕЮГАНСКИЙ, ТЕР. ЛИЦЕНЗИОННЫЙ УЧ-К МАМОНТОВСКИЙ, СТР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м.р-н. НЕФТЕЮГАНСКИЙ, ТЕР. ЛИЦЕНЗИОННЫЙ УЧ-К МАМОНТОВСКИЙ, СТР.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ИТИМАТИК - ЮГРА" (ИНН: 8601064050, КПП: 861901001, ОГРН: 11786170012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м.р-н. НЕФТЕЮГАНСКИЙ, ТЕР. ЛИЦЕНЗИОННЫЙ УЧ-К МАМОНТОВСКИЙ, СТР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м.р-н. НЕФТЕЮГАНСКИЙ, ТЕР. ЛИЦЕНЗИОННЫЙ УЧ-К МАМОНТОВСКИЙ, СТР.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нейчук Н. В., тел.: +7 982 414-25-99, e-mail: n.korneichuk@citymati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ующих элементов и расходных материалов для спец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ующих элементов и расходных материалов для спец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41"/>
        <w:gridCol w:w="1574"/>
        <w:gridCol w:w="2284"/>
        <w:gridCol w:w="301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: Производство масляных, бензиновых и всасывающих воздушных фильтров для двигателей внутреннего сгор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очистки топлива для двигателей внутреннего сгора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1 7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ХАНТЫ-МАНСИЙСКИЙ АВТОНОМНЫЙ ОКРУГ - ЮГРА, м.р-н. НЕФТЕЮГАНСКИЙ, ТЕР. ЛИЦЕНЗИОННЫЙ УЧ-К МАМОНТОВСКИЙ, СТР. 16, 9 апреля 2024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м.р-н. НЕФТЕЮГАНСКИЙ, ТЕР. ЛИЦЕНЗИОННЫЙ УЧ-К МАМОНТОВСКИЙ, СТР. 16, 9 апреля 2024 года в 0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4 12:54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237, - 03.04.2024 12:5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5 651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олов Евген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апов Айдар Вин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иченский Вячеслав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мут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нец Артем Бор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2:36Z</dcterms:created>
  <dc:creator/>
  <dc:description/>
  <dc:language>en-US</dc:language>
  <cp:lastModifiedBy/>
  <dcterms:modified xsi:type="dcterms:W3CDTF">2024-04-10T06:12:37Z</dcterms:modified>
  <cp:revision>2</cp:revision>
  <dc:subject/>
  <dc:title/>
</cp:coreProperties>
</file>