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56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ОБЛАСТНОЕ ОБРАЗОВАТЕЛЬНОЕ АВТОНОМНОЕ УЧРЕЖДЕНИЕ ДОПОЛНИТЕЛЬНОГО ПРОФЕССИОНАЛЬНОГО ОБРАЗОВАНИЯ "МУРМАНСКИЙ ОБЛАСТНОЙ ЦЕНТР ПОВЫШЕНИЯ КВАЛИФИКАЦИИ СПЕЦИАЛИСТОВ ЗДРАВООХРАНЕНИЯ" (ИНН: 5190312766, КПП: 519001001, ОГРН: 10351001634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3014, Мурманская область, г.о. ГОРОД МУРМАНСК, Г МУРМАНСК, УЛ БОЧКОВА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3014, Мурманская область, г.о. ГОРОД МУРМАНСК, Г МУРМАНСК, УЛ БОЧКОВА, Д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ОБЛАСТНОЕ ОБРАЗОВАТЕЛЬНОЕ АВТОНОМНОЕ УЧРЕЖДЕНИЕ ДОПОЛНИТЕЛЬНОГО ПРОФЕССИОНАЛЬНОГО ОБРАЗОВАНИЯ "МУРМАНСКИЙ ОБЛАСТНОЙ ЦЕНТР ПОВЫШЕНИЯ КВАЛИФИКАЦИИ СПЕЦИАЛИСТОВ ЗДРАВООХРАНЕНИЯ" (ИНН: 5190312766, КПП: 519001001, ОГРН: 10351001634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3014, Мурманская область, г.о. ГОРОД МУРМАНСК, Г МУРМАНСК, УЛ БОЧКОВА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3014, Мурманская область, г.о. ГОРОД МУРМАНСК, Г МУРМАНСК, УЛ БОЧКОВА, Д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ина Анна Вячеславовна, тел.: +7 815 252-21-31, +79633605652, e-mail: anarce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оборудования индивидуального теплового пункта (ИТП) и системы отопления здания по адресу: г. Мурманск, ул. Бочкова, д. 6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оборудования индивидуального теплового пункта (ИТП) и системы отопления здания по адресу: г. Мурманск, ул. Бочкова, д. 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64"/>
        <w:gridCol w:w="1465"/>
        <w:gridCol w:w="2301"/>
        <w:gridCol w:w="3207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Месяц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20: 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и техническому обслуживанию систем управления центральным отоплением: 8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2 05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4 года по 16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3014, Мурманская область, г.о. ГОРОД МУРМАНСК, Г МУРМАНСК, УЛ БОЧКОВА, Д. 6, 16 апреля 2024 года в 10:0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3:24Z</dcterms:created>
  <dc:creator/>
  <dc:description/>
  <dc:language>en-US</dc:language>
  <cp:lastModifiedBy/>
  <dcterms:modified xsi:type="dcterms:W3CDTF">2024-04-08T08:13:25Z</dcterms:modified>
  <cp:revision>2</cp:revision>
  <dc:subject/>
  <dc:title/>
</cp:coreProperties>
</file>