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1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mixail-anatoln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55"/>
        <w:gridCol w:w="1393"/>
        <w:gridCol w:w="2492"/>
        <w:gridCol w:w="291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т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фектоскопы радиационные с получением информации из объем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71: Дефектоскопы радиационные с получением информации из объем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капиллярн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2: Приборы капиллярн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0: Приборы неразрушающего контроля качества материалов и издел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акустическ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1: Приборы акустическ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доскоп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6: Эндоскоп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1 Штука, Приборы и аппараты для функциональной диагностики прочие, применяемые в медицинских целях, не включенные в другие группировки: 1 Штука, Инструменты и приборы геофизические: 1 Штука, Инструменты и приборы геофизические: 1 Штука, Инструменты и приборы прочие: 1 Штука, Дальномеры, теодолиты и тахиметры (тахеометры): 1 Штука, Машины и приборы для испытания строительных материалов: 1 Штука, Приборы оптического и теплового неразрушающего контроля: 1 Штука, Дефектоскопы радиационные с получением информации из объема: 1 Штука, Приборы капиллярного неразрушающего контроля: 1 Штука, Приборы универсальные для определения состава и физико-химических свойств газов, жидкостей и твердых веществ прочие: 1 Штука, Приборы универсальные для определения состава и физико-химических свойств газов, жидкостей и твердых веществ прочие: 1 Штука, Приборы неразрушающего контроля качества материалов и изделий: 1 Штука, Приборы акустического неразрушающего контроля: 1 Штука, Машины и приборы для испытания строительных материалов: 1 Штука, Эндоскопы: 1 Штука, Машины и приборы для испытания строительных материалов: 1 Штука, Дальномеры, теодолиты и тахиметры (тахеометры): 1 Штука, Трубы стальные электросварные: 1 Штука, Дальномеры, теодолиты и тахиметры (тахеометры)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48 878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пре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апрел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4 апрел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7:40Z</dcterms:created>
  <dc:creator/>
  <dc:description/>
  <dc:language>en-US</dc:language>
  <cp:lastModifiedBy/>
  <dcterms:modified xsi:type="dcterms:W3CDTF">2024-04-05T05:37:41Z</dcterms:modified>
  <cp:revision>2</cp:revision>
  <dc:subject/>
  <dc:title/>
</cp:coreProperties>
</file>