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55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919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БАШКОРТОСТАН СТОМАТОЛОГИЧЕСКАЯ ПОЛИКЛИНИКА № 4 ГОРОДА УФА (ИНН: 0276015981, КПП: 027601001, ОГРН: 10202028574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. 50 ЛЕТ СССР, Д.45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. 50 ЛЕТ СССР, Д.45, корпус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БАШКОРТОСТАН СТОМАТОЛОГИЧЕСКАЯ ПОЛИКЛИНИКА № 4 ГОРОДА УФА (ИНН: 0276015981, КПП: 027601001, ОГРН: 10202028574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. 50 ЛЕТ СССР, Д.45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. 50 ЛЕТ СССР, Д.45, корпус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472321844, e-mail: stomat4uf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невмолинии для компрессора по адресу:РБ,г.Уфа,ул.50 лет СССР 45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невмолинии для компрессора по адресу:РБ,г.Уфа,ул.50 лет СССР 45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48"/>
        <w:gridCol w:w="1565"/>
        <w:gridCol w:w="2497"/>
        <w:gridCol w:w="280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агистральных трубопроводов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1.000: Работы строительные по прокладке магистральных трубопроводов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агистральных трубопровод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5 011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4 года по 1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4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апреля 2024 года в 12:1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1, РЕСПУБЛИКА БАШКОРТОСТАН, Г. УФА, УЛ. 50 ЛЕТ СССР, Д.45, корпус К.А, 4 апреля 2024 года в 10:5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5"/>
        <w:gridCol w:w="2600"/>
        <w:gridCol w:w="1843"/>
      </w:tblGrid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61 (Индивидуальный предприниматель Сидоров Сергей Валерьевич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4 00:53 MCK+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56 (Общество с ограниченной ответственностью «ГЛОБАЛ»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3.2024 17:02 MCK+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4968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61 (Индивидуальный предприниматель Сидоров Сергей Валерьевич), 450080, Российская Федерация, Республика Башкортостан, Уфа г., Менделеева ул., д. 173/2, кв. 6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1 786.08 руб.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56 (Общество с ограниченной ответственностью «ГЛОБАЛ»), 453005, Российская Федерация, Республика Башкортостан, Кармаскалинский р-н, Старомусино д., Советская ул., д. 69, кв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5 011.1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белева Алл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ропов Ива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лижанин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ова Виолетт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а И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7:27Z</dcterms:created>
  <dc:creator/>
  <dc:description/>
  <dc:language>en-US</dc:language>
  <cp:lastModifiedBy/>
  <dcterms:modified xsi:type="dcterms:W3CDTF">2024-04-04T05:57:28Z</dcterms:modified>
  <cp:revision>2</cp:revision>
  <dc:subject/>
  <dc:title/>
</cp:coreProperties>
</file>