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О РЕЗУЛЬТАТАХ ПРОВЕДЕНИЯ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3 апреля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271524065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431594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УНИТАРНОЕ ПРЕДПРИЯТИЕ РЕСПУБЛИКИ СЕВЕРНАЯ ОСЕТИЯ-АЛАНИЯ "ФАРМАЦИЯ И МЕДИЦИНСКАЯ ТЕХНИКА ОСЕТИИ" МИНИСТЕРСТВА ЗДРАВООХРАНЕНИЯ РЕСПУБЛИКИ СЕВЕРНАЯ ОСЕТИЯ-АЛАНИЯ (ИНН: 1500014282, КПП: 150001001, ОГРН: 12315000065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62020, РЕСПУБЛИКА СЕВЕРНАЯ ОСЕТИЯ - АЛАНИЯ, г.о. ГОРОД ВЛАДИКАВКАЗ, Г ВЛАДИКАВКАЗ, ПР-КТ КОСТА, Д. 215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62020, РЕСПУБЛИКА СЕВЕРНАЯ ОСЕТИЯ - АЛАНИЯ, г.о. ГОРОД ВЛАДИКАВКАЗ, Г ВЛАДИКАВКАЗ, ПР-КТ КОСТА, Д. 215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УНИТАРНОЕ ПРЕДПРИЯТИЕ РЕСПУБЛИКИ СЕВЕРНАЯ ОСЕТИЯ-АЛАНИЯ "ФАРМАЦИЯ И МЕДИЦИНСКАЯ ТЕХНИКА ОСЕТИИ" МИНИСТЕРСТВА ЗДРАВООХРАНЕНИЯ РЕСПУБЛИКИ СЕВЕРНАЯ ОСЕТИЯ-АЛАНИЯ (ИНН: 1500014282, КПП: 150001001, ОГРН: 12315000065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62020, РЕСПУБЛИКА СЕВЕРНАЯ ОСЕТИЯ - АЛАНИЯ, г.о. ГОРОД ВЛАДИКАВКАЗ, Г ВЛАДИКАВКАЗ, ПР-КТ КОСТА, Д. 215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62020, РЕСПУБЛИКА СЕВЕРНАЯ ОСЕТИЯ - АЛАНИЯ, г.о. ГОРОД ВЛАДИКАВКАЗ, Г ВЛАДИКАВКАЗ, ПР-КТ КОСТА, Д. 215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ергиева З. А., тел.: +7 919 424-06-00, e-mail: osfarmmedtekkh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купка лекарственного препарата (Комплекс пептидов из головного мозга свиньи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купка лекарственного препарата (Комплекс пептидов из головного мозга свиньи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0"/>
        <w:gridCol w:w="1898"/>
        <w:gridCol w:w="2260"/>
        <w:gridCol w:w="1917"/>
        <w:gridCol w:w="3093"/>
      </w:tblGrid>
      <w:tr>
        <w:trPr/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сихоаналептики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5000 (Кубический сантиметр; Миллилитр)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0.236: Психоаналептики</w:t>
            </w:r>
          </w:p>
        </w:tc>
        <w:tc>
          <w:tcPr>
            <w:tcW w:w="30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6.1: Торговля оптовая фармацевтической продукцией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Психоаналептики: 35000 Кубический сантиметр; Миллилитр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438 150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6 марта 2024 года по 3 апрел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6 марта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 апреля 2024 года в 09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62020, РЕСПУБЛИКА СЕВЕРНАЯ ОСЕТИЯ - АЛАНИЯ, г.о. ГОРОД ВЛАДИКАВКАЗ, Г ВЛАДИКАВКАЗ, ПР-КТ КОСТА, Д. 215, 3 апреля 2024 года в 10:15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62020, РЕСПУБЛИКА СЕВЕРНАЯ ОСЕТИЯ - АЛАНИЯ, г.о. ГОРОД ВЛАДИКАВКАЗ, Г ВЛАДИКАВКАЗ, ПР-КТ КОСТА, Д. 215, 3 апреля 2024 года в 10:15 MCK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40"/>
        <w:gridCol w:w="4238"/>
        <w:gridCol w:w="3360"/>
      </w:tblGrid>
      <w:tr>
        <w:trPr/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42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0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2.04.2024 15:01:53 MCK</w:t>
            </w:r>
          </w:p>
        </w:tc>
        <w:tc>
          <w:tcPr>
            <w:tcW w:w="4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«Фармфорвард»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1096, Российская Федерация, Москва, Василисы Кожиной ул., д. 1, оф. 23</w:t>
            </w:r>
          </w:p>
        </w:tc>
      </w:tr>
      <w:tr>
        <w:trPr/>
        <w:tc>
          <w:tcPr>
            <w:tcW w:w="2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2.04.2024 18:09:40 MCK</w:t>
            </w:r>
          </w:p>
        </w:tc>
        <w:tc>
          <w:tcPr>
            <w:tcW w:w="42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«Группа Компаний «Медицинское и Фармацевтическое дело»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0051, Российская Федерация, Кемеровская область, Кемерово г., Кузнецкий пр-кт, д. 234, 23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01"/>
        <w:gridCol w:w="4337"/>
      </w:tblGrid>
      <w:tr>
        <w:trPr/>
        <w:tc>
          <w:tcPr>
            <w:tcW w:w="53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53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«Фармфорвард»</w:t>
            </w:r>
          </w:p>
        </w:tc>
        <w:tc>
          <w:tcPr>
            <w:tcW w:w="43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1096, Российская Федерация, Москва, Василисы Кожиной ул., д. 1, оф. 23</w:t>
            </w:r>
          </w:p>
        </w:tc>
      </w:tr>
      <w:tr>
        <w:trPr/>
        <w:tc>
          <w:tcPr>
            <w:tcW w:w="5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«Группа Компаний «Медицинское и Фармацевтическое дело»</w:t>
            </w:r>
          </w:p>
        </w:tc>
        <w:tc>
          <w:tcPr>
            <w:tcW w:w="43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0051, Российская Федерация, Кемеровская область, Кемерово г., Кузнецкий пр-кт, д. 234, 23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72"/>
        <w:gridCol w:w="2236"/>
        <w:gridCol w:w="1730"/>
      </w:tblGrid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56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5206 (Общество с ограниченной ответственностью «Фармфорвард»)</w:t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2.04.2024 15:01 MCK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5226 (Общество с ограниченной ответственностью «Группа Компаний «Медицинское и Фармацевтическое дело»)</w:t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2.04.2024 18:09 MCK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59"/>
        <w:gridCol w:w="5379"/>
      </w:tblGrid>
      <w:tr>
        <w:trPr/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42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5206 (Общество с ограниченной ответственностью «Фармфорвард»), 121096, Российская Федерация, Москва, Василисы Кожиной ул., д. 1, оф. 23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335 565.00 руб.</w:t>
            </w:r>
          </w:p>
        </w:tc>
        <w:tc>
          <w:tcPr>
            <w:tcW w:w="53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5226 (Общество с ограниченной ответственностью «Группа Компаний «Медицинское и Фармацевтическое дело»), 650051, Российская Федерация, Кемеровская область, Кемерово г., Кузнецкий пр-кт, д. 234, 23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421 000.00 руб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4"/>
        <w:gridCol w:w="4973"/>
        <w:gridCol w:w="1761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исиева Светлана Анатолье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захмишева Мадина Феликсо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коев Чермен Русланович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ваури Мария Гивие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7:16:14Z</dcterms:created>
  <dc:creator/>
  <dc:description/>
  <dc:language>en-US</dc:language>
  <cp:lastModifiedBy/>
  <dcterms:modified xsi:type="dcterms:W3CDTF">2024-04-03T07:16:15Z</dcterms:modified>
  <cp:revision>2</cp:revision>
  <dc:subject/>
  <dc:title/>
</cp:coreProperties>
</file>