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1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4914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КУЛЬТУРЫ И ДОСУГА" МУНИЦИПАЛЬНОГО РАЙОНА ЗИЛАИРСКИЙ РАЙОН РЕСПУБЛИКИ БАШКОРТОСТАН (ИНН: 0223004707, КПП: 022301001, ОГРН: 115028004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680, РЕСП БАШКОРТОСТАН, Р-Н ЗИЛАИРСКИЙ, УЛ ЛЕНИНА, С ЗИЛАИР, ДОМ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680, Республика Башкортостан, Зилаирский район, с. Зилаир, ул. Ленина, д.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КУЛЬТУРЫ И ДОСУГА" МУНИЦИПАЛЬНОГО РАЙОНА ЗИЛАИРСКИЙ РАЙОН РЕСПУБЛИКИ БАШКОРТОСТАН (ИНН: 0223004707, КПП: 022301001, ОГРН: 115028004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680, РЕСП БАШКОРТОСТАН, Р-Н ЗИЛАИРСКИЙ, УЛ ЛЕНИНА, С ЗИЛАИР, ДОМ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680, Республика Башкортостан, Зилаирский район, с. Зилаир, ул. Ленина, д.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нзябулатова М. К., тел.: 834752 224 99, e-mail: 18.Iskugin.RI@bashkortosta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светодиодный HD LED TECH PRO4000r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светодиодный HD LED TECH PRO4000r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838"/>
        <w:gridCol w:w="1403"/>
        <w:gridCol w:w="2883"/>
        <w:gridCol w:w="212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20.110: Панели индикаторные с устройствами жидкокристаллическими или светодиодам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2: Производство радиационных аппаратов и радионуклидных энергетических устройств (РЭ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анели индикаторные с устройствами жидкокристаллическими или светодиодами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1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рта 2024 года по 8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44914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я положений документации. Текст запроса: Просим предоставить:</w:t>
        <w:br/>
        <w:t>1.</w:t>
        <w:tab/>
        <w:t>Фото места монтажа;</w:t>
        <w:br/>
        <w:t>2.</w:t>
        <w:tab/>
        <w:t>Схему прокладки кабеля;</w:t>
        <w:br/>
        <w:t>3.</w:t>
        <w:tab/>
        <w:t>План размещения всего оборудования;</w:t>
        <w:br/>
        <w:t>4.</w:t>
        <w:tab/>
        <w:t>Метраж кабелей питания и управления.</w:t>
        <w:br/>
        <w:t>5.</w:t>
        <w:tab/>
        <w:t>Просим предоставить информацию о программном обеспечении (наименование, модель и пр.) для понимания что такой софт существует и не нужно будет заказывать ПО по цене 1 000 000,00 руб. на разработку которого потребуется 2 месяца. Учитывая сжатый срок поставки просим предоставить несколько вариантов ПО на выбор, исключая возможность поставки единственного на рынке продукта, который может быть продан только одной компании из-за резерва.</w:t>
        <w:br/>
        <w:t>6.</w:t>
        <w:tab/>
        <w:t xml:space="preserve">Просим указать, необходимо ли поставщику согласовывать со сторонними (третьими) лицами совместимость программного обеспечения? Учтено ли это в сроках исполнения контракта? Нужна ли синхронизация оборудования со сторонним оборудованием или ПО? </w:t>
        <w:br/>
        <w:t>7.</w:t>
        <w:tab/>
        <w:t>Просим предоставить информацию о включении ПО в реестр российских программ в соответствии с Постановлением РФ от 21 сентября 2019 г №1236</w:t>
        <w:br/>
        <w:t>. Текст ответа: Заказчиком было принято решение об отмене закупки, для переразмещ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 апрел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 апре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52:15Z</dcterms:created>
  <dc:creator/>
  <dc:description/>
  <dc:language>en-US</dc:language>
  <cp:lastModifiedBy/>
  <dcterms:modified xsi:type="dcterms:W3CDTF">2024-04-02T05:52:16Z</dcterms:modified>
  <cp:revision>2</cp:revision>
  <dc:subject/>
  <dc:title/>
</cp:coreProperties>
</file>