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0" w:right="0" w:firstLine="540"/>
        <w:jc w:val="right"/>
        <w:rPr>
          <w:rFonts w:ascii="Times New Roman" w:hAnsi="Times New Roman" w:cs="Times New Roman"/>
          <w:b/>
          <w:b/>
          <w:sz w:val="24"/>
          <w:szCs w:val="24"/>
        </w:rPr>
      </w:pPr>
      <w:r>
        <w:rPr>
          <w:rFonts w:cs="Times New Roman" w:ascii="Times New Roman" w:hAnsi="Times New Roman"/>
          <w:sz w:val="24"/>
          <w:szCs w:val="24"/>
        </w:rPr>
        <w:t>Приложение №3к информационной карте</w:t>
      </w:r>
    </w:p>
    <w:p>
      <w:pPr>
        <w:pStyle w:val="ConsPlusNormal1"/>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w:t>
      </w:r>
    </w:p>
    <w:p>
      <w:pPr>
        <w:pStyle w:val="Normal"/>
        <w:rPr/>
      </w:pPr>
      <w:r>
        <w:rPr/>
      </w:r>
    </w:p>
    <w:p>
      <w:pPr>
        <w:pStyle w:val="3"/>
        <w:numPr>
          <w:ilvl w:val="0"/>
          <w:numId w:val="0"/>
        </w:numPr>
        <w:bidi w:val="0"/>
        <w:ind w:left="0" w:right="0" w:firstLine="567"/>
        <w:rPr>
          <w:rFonts w:ascii="Times New Roman" w:hAnsi="Times New Roman" w:cs="Times New Roman"/>
          <w:i/>
          <w:i/>
          <w:sz w:val="22"/>
          <w:szCs w:val="22"/>
        </w:rPr>
      </w:pPr>
      <w:r>
        <w:rPr>
          <w:rFonts w:cs="Times New Roman" w:ascii="Times New Roman" w:hAnsi="Times New Roman"/>
          <w:i/>
          <w:sz w:val="22"/>
          <w:szCs w:val="22"/>
          <w:u w:val="single"/>
        </w:rPr>
        <w:t>Сведения, которые включаются в заявку на участие в аукционе не должны допускать двусмысленных толкований</w:t>
      </w:r>
      <w:r>
        <w:rPr>
          <w:rFonts w:cs="Times New Roman" w:ascii="Times New Roman" w:hAnsi="Times New Roman"/>
          <w:i/>
          <w:sz w:val="22"/>
          <w:szCs w:val="22"/>
        </w:rPr>
        <w:t>.</w:t>
      </w:r>
    </w:p>
    <w:p>
      <w:pPr>
        <w:pStyle w:val="3"/>
        <w:numPr>
          <w:ilvl w:val="0"/>
          <w:numId w:val="0"/>
        </w:numPr>
        <w:bidi w:val="0"/>
        <w:ind w:left="0" w:right="0" w:firstLine="567"/>
        <w:rPr>
          <w:rFonts w:ascii="Times New Roman" w:hAnsi="Times New Roman" w:cs="Times New Roman"/>
          <w:i/>
          <w:i/>
          <w:sz w:val="22"/>
          <w:szCs w:val="22"/>
        </w:rPr>
      </w:pPr>
      <w:r>
        <w:rPr>
          <w:rFonts w:cs="Times New Roman" w:ascii="Times New Roman" w:hAnsi="Times New Roman"/>
          <w:i/>
          <w:sz w:val="22"/>
          <w:szCs w:val="22"/>
        </w:rPr>
        <w:t>Значения технических параметров, указанных в описании объекта закупки требуют конкретизации, если сопровождаются словами «не более», «не менее», «от», «до», «или», «либо», указаны в диапазоне и т.д.За исключением: если значение параметра сопровождается формулировкой «значение параметра не требует конкретизации». Формулировка «значение параметра не требует конкретизации» 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w:t>
      </w:r>
    </w:p>
    <w:p>
      <w:pPr>
        <w:pStyle w:val="3"/>
        <w:numPr>
          <w:ilvl w:val="0"/>
          <w:numId w:val="0"/>
        </w:numPr>
        <w:bidi w:val="0"/>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 xml:space="preserve">Если в описании объекта закупки значения технических параметров, для которых установлены минимальные значения (сопровождаются словами «не менее», «не меньше», «от», «не хуже», «не ниже», «не уже», «знак  «≥», «не меньше», «не ранее») участнику закупки необходимо указать конкретные значения показателей, равные или превышающие значения, установленные настоящей документацией. (Например: в описании объекта закупки установлено требование «длина не менее 100мм» участнику необходимо указать значение равное 100мм или любое значение превышающее установленное документацией). </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Если в описании объекта закупки значения технических параметров, для которых установлены максимальные значения (сопровождаются словами «не более», «не больше», «до», «не выше», «не превышает», знак «≤», «не лучше», «не больше», «не позже») участнику закупки необходимо указать конкретные значения показателей, равные или меньшие значений, установленных настоящей документацией. (Например: в описании объекта закупки установлено требование «длина не более 100мм» участнику необходимо указать значение равное 100мм или любое значение меньше установленного документацией).</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Если в описании объекта закупки значения технических параметров указаны в диапазоне в сопровождении знака «-» или «от….до», то необходимо указать одно конкретное значение показателя. Соответствующим потребностям заказчика является любое значение из установленного диапазона, в том числе крайнее минимальное или крайнее максимальное значение из установленного диапазонам. Исключением является, если диапазон значений сопровождается словами «с полным покрытием диапазона» или в сопровождения словосочетания «не уже» (например: «в диапазоне не уже от 20°С до 50°С» и т.п.). В этом случае участнику закупки необходимо указать два значения одно нижней границы, другое верхней границы показателя, равные указанным в документации либо покрывающие установленные верхнее и нижнее значение диапазона. (Например: установлено требование «с полным покрытием температурного диапазона от 20°С до 40°С» участнику необходимо указать «от 20°С до 40°С» или «от 19°С до 41°С» (т.е. любой диапазон значений включающий крайние установленные значения, так и более широкий диапазон значений).  При этом участник закупки может не исключать словосочетания «не уже», «с полным покрытием диапазона».</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Если в описании объекта закупки значения технических параметровдля которых установлены минимальные значения(сопровождаются словами «более», «выше», знак «&gt;», «лучше», «больше», «позже») участнику закупки необходимо указать конкретные значения показателей,превышающие значения, установленные настоящей документацией, т.е установленное значение в описании объекта закупки не включительно. (Например: в описании объекта закупки установлено требование «длина более 100мм» участнику необходимо указать значение 101мм или любое значение превышающее установленного документацией).</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Если в описании объекта закупки значения технических параметров,для которых установлены максимальные значения (сопровождаются словами «менее», «хуже», «ниже», знак «&lt;», «ранее») участнику закупки необходимо указать конкретные значения показателей меньшие значений, установленных настоящей документацией, т.е установленное значение в описании объекта закупки не включительно. (Например: в описании объекта закупки установлено требование «длина менее 100мм» участнику необходимо указать значение 99мм или любое значение, которое является меньше установленного документацией).</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Применение в описании объекта закупки союзов «либо», «или» означает, участник должен выбрать, определить одно конкретное неизменяемое значение (один технический параметр) и указать его в своей заявке. Союзы «или» «либо» используется как знаки альтернативности, таким образом, союз «или» обозначает значение «или это, или то», союз «либо» обозначает значение «либо это, либо то». Применение в описании объекта знака пунктуации «;» означает, что участник должен выбрать, определить одно конкретное неизменяемое значение (один технический параметр) и указать его в своей заявке. Знак пунктуации «;» является альтернативой союзам «или» «либо». (Например:  в описании объекта закупки указано «напольное  покрытие синего или зеленого цвета» участнику необходимо выбрать один из предлагаемых вариантов и указать «напольное  покрытие синего цвета»)</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 xml:space="preserve">Значения показателей, указанные в описании объекта закупки с использованием знака «±»  </w:t>
      </w:r>
      <w:r>
        <w:rPr>
          <w:rFonts w:cs="Times New Roman" w:ascii="Times New Roman" w:hAnsi="Times New Roman"/>
          <w:i/>
        </w:rPr>
        <w:t>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w:t>
      </w:r>
      <w:r>
        <w:rPr>
          <w:rFonts w:eastAsia="Times New Roman" w:cs="Times New Roman" w:ascii="Times New Roman" w:hAnsi="Times New Roman"/>
          <w:i/>
        </w:rPr>
        <w:t xml:space="preserve">. (Например: установлено требование «длина столешницы 1500± 10 мм» участник может  указать в заявке «длина столешницы 1500± 10 мм» или может указать «длина столешницы 1510мм» и т.д.) </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Представленные показатели товара не должны допускать двусмысленных толкований, употребление в заявке словосочетаний: «около», «ориентировочно», «превышать», «примерный», расценивается комиссией как не указание конкретного значения показателя.</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Применение в описании объекта закупки союза «и» и/или  знака пунктуации «,»означает, что требуются все перечисленные параметры. (Например: в описании объекта закупки установлено требование «класс точности 1, 2» участнику закупки необходимо указать в заявке «класс точности 1, 2».</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В случае, если в описании объекта закупки требование к техническому параметру установлено в виде «… не менее 300х100х14мм», «… менее 300х100х14мм», «… не более 300х100х14мм», «… более 300х100х14мм» и т.п., требование «не менее», «менее», «не более», «более» и т.п.    распространяется на каждое числовое значение. При указании подобного рода обозначений «300х100х14мм» первое значение параметра является «длина», второе значение параметра является «ширина», третье значение параметра является «высота или толщина или глубина», если иное не предусмотрено документацией.</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Применение в описании объекта закупки знака «/», означает, что участник закупки должен выбрать, определить один параметр, одно конкретное неизменяемое значение (один технический параметр) и указать его в своей заявке. За исключением использования знака «/» в соответствии с типовыми правилами обозначения в технической документации используемого параметра (показателя, маркировки). Например: Сухой трансформатор ТП-3-220/380/10.0.</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Применение в описании объекта закупки составного союза «и/или», «и(или)» указывает на возможность как одновременного наличия технических параметров (субъектов, признаков и т. п.), указанных по обе стороны синтаксемы («и»), так и только одного из них («или»). (Например: в описании объекта закупки указано «Функциональные регулировки стола, осуществляемые вручную, при помощи пневмопружин И/ИЛИ электрогидравлическим приводом И/ИЛИ электромеханическим приводом» участник может указать «Функциональные регулировки стола, осуществляемые вручную, при помощи пневмопружин И электрогидравлическим приводом И электромеханическим приводом», а так же может указать один из технических параметров «Функциональные регулировки стола, осуществляемые вручную, при помощи пневмопружин».</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 xml:space="preserve">В заявке не допускается изменение наименований технических параметров, указанных в описании объекта закупки. </w:t>
      </w:r>
    </w:p>
    <w:p>
      <w:pPr>
        <w:pStyle w:val="NoSpacing"/>
        <w:ind w:left="0" w:right="0" w:firstLine="540"/>
        <w:jc w:val="both"/>
        <w:rPr>
          <w:rFonts w:ascii="Times New Roman" w:hAnsi="Times New Roman" w:eastAsia="Times New Roman" w:cs="Times New Roman"/>
          <w:i/>
          <w:i/>
        </w:rPr>
      </w:pPr>
      <w:r>
        <w:rPr>
          <w:rFonts w:eastAsia="Times New Roman" w:cs="Times New Roman" w:ascii="Times New Roman" w:hAnsi="Times New Roman"/>
          <w:i/>
        </w:rPr>
        <w:t>В заявке не допускается изменение наименования товара. Наименование товара, указанное участником закупки должно соответствовать указанному наименованию товара в описании объекта закупки.</w:t>
      </w:r>
    </w:p>
    <w:p>
      <w:pPr>
        <w:pStyle w:val="NoSpacing"/>
        <w:ind w:left="0" w:right="0" w:firstLine="540"/>
        <w:jc w:val="both"/>
        <w:rPr/>
      </w:pPr>
      <w:r>
        <w:rPr/>
      </w:r>
    </w:p>
    <w:sectPr>
      <w:type w:val="nextPage"/>
      <w:pgSz w:w="11906" w:h="16838"/>
      <w:pgMar w:left="1701" w:right="850" w:gutter="0" w:header="0" w:top="567" w:footer="0" w:bottom="42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ConsNormal">
    <w:name w:val="ConsNormal Знак"/>
    <w:basedOn w:val="DefaultParagraphFont"/>
    <w:qFormat/>
    <w:rPr>
      <w:rFonts w:ascii="Arial" w:hAnsi="Arial" w:eastAsia="Times New Roman" w:cs="Arial"/>
      <w:sz w:val="20"/>
      <w:szCs w:val="20"/>
    </w:rPr>
  </w:style>
  <w:style w:type="character" w:styleId="ConsPlusNormal">
    <w:name w:val="ConsPlusNormal Знак"/>
    <w:qFormat/>
    <w:rPr>
      <w:rFonts w:ascii="Calibri" w:hAnsi="Calibri" w:cs="Calibri"/>
    </w:rPr>
  </w:style>
  <w:style w:type="character" w:styleId="InternetLink">
    <w:name w:val="Hyperlink"/>
    <w:basedOn w:val="DefaultParagraphFont"/>
    <w:rPr>
      <w:color w:val="0000FF"/>
      <w:u w:val="single"/>
      <w:lang w:val="zxx" w:eastAsia="zxx" w:bidi="zxx"/>
    </w:rPr>
  </w:style>
  <w:style w:type="character" w:styleId="2">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1">
    <w:name w:val="ConsPlus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 w:type="paragraph" w:styleId="ConsNormal1">
    <w:name w:val="Con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3">
    <w:name w:val="Стиль3"/>
    <w:qFormat/>
    <w:pPr>
      <w:widowControl w:val="false"/>
      <w:numPr>
        <w:ilvl w:val="0"/>
        <w:numId w:val="0"/>
      </w:numPr>
      <w:tabs>
        <w:tab w:val="clear" w:pos="708"/>
        <w:tab w:val="left" w:pos="227" w:leader="none"/>
      </w:tabs>
      <w:suppressAutoHyphens w:val="true"/>
      <w:bidi w:val="0"/>
      <w:spacing w:lineRule="atLeast" w:line="100" w:before="0" w:after="0"/>
      <w:ind w:left="0" w:right="0" w:hanging="0"/>
      <w:jc w:val="both"/>
    </w:pPr>
    <w:rPr>
      <w:rFonts w:ascii="Calibri" w:hAnsi="Calibri" w:eastAsia="Times New Roman" w:cs="Times New Roman"/>
      <w:color w:val="auto"/>
      <w:sz w:val="24"/>
      <w:szCs w:val="24"/>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BodyTextIndent2">
    <w:name w:val="Body Text Indent 2"/>
    <w:basedOn w:val="Normal"/>
    <w:qFormat/>
    <w:pPr>
      <w:numPr>
        <w:ilvl w:val="0"/>
        <w:numId w:val="0"/>
      </w:num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08:00Z</dcterms:created>
  <dc:creator>,</dc:creator>
  <dc:description/>
  <dc:language>en-US</dc:language>
  <cp:lastModifiedBy>Тоня</cp:lastModifiedBy>
  <dcterms:modified xsi:type="dcterms:W3CDTF">2019-03-29T0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