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1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КУЛЬТУРЫ И ДОСУГА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ЕСП БАШКОРТОСТАН, Р-Н ЗИЛАИРСКИЙ, УЛ ЛЕНИНА, С ЗИЛАИР, ДОМ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еспублика Башкортостан, Зилаирский район, с. Зилаир, ул. Ленина, д.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КУЛЬТУРЫ И ДОСУГА" МУНИЦИПАЛЬНОГО РАЙОНА ЗИЛАИРСКИЙ РАЙОН РЕСПУБЛИКИ БАШКОРТОСТАН (ИНН: 0223004707, КПП: 022301001, ОГРН: 115028004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680, РЕСП БАШКОРТОСТАН, Р-Н ЗИЛАИРСКИЙ, УЛ ЛЕНИНА, С ЗИЛАИР, ДОМ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680, Республика Башкортостан, Зилаирский район, с. Зилаир, ул. Ленина, д.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нзябулатова Минзифа Курмангалеевна, тел.: 834752 224 99, e-mail: 18.Iskugin.RI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светодиодный HD LED TECH PRO4000r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светодиодный HD LED TECH PRO4000r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838"/>
        <w:gridCol w:w="1403"/>
        <w:gridCol w:w="2883"/>
        <w:gridCol w:w="21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2: Производство радиационных аппаратов и радионуклидных энергетических устройств (РЭ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нели индикаторные с устройствами жидкокристаллическими или светодиодами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1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рта 2024 года по 8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680, Республика Башкортостан, Зилаирский район, с. Зилаир, ул. Ленина, д. 51, 8 апреля 2024 года в 10:0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9:02Z</dcterms:created>
  <dc:creator/>
  <dc:description/>
  <dc:language>en-US</dc:language>
  <cp:lastModifiedBy/>
  <dcterms:modified xsi:type="dcterms:W3CDTF">2024-03-29T12:09:03Z</dcterms:modified>
  <cp:revision>2</cp:revision>
  <dc:subject/>
  <dc:title/>
</cp:coreProperties>
</file>