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 РЕЗУЛЬТАТАХ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152406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144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СЕВЕРНАЯ ОСЕТИЯ-АЛАНИЯ "ФАРМАЦИЯ И МЕДИЦИНСКАЯ ТЕХНИКА ОСЕТИИ" МИНИСТЕРСТВА ЗДРАВООХРАНЕНИЯ РЕСПУБЛИКИ СЕВЕРНАЯ ОСЕТИЯ-АЛАНИЯ (ИНН: 1500014282, КПП: 150001001, ОГРН: 12315000065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2020, РЕСПУБЛИКА СЕВЕРНАЯ ОСЕТИЯ - АЛАНИЯ, г.о. ГОРОД ВЛАДИКАВКАЗ, Г ВЛАДИКАВКАЗ, ПР-КТ КОСТА, Д. 2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2020, РЕСПУБЛИКА СЕВЕРНАЯ ОСЕТИЯ - АЛАНИЯ, г.о. ГОРОД ВЛАДИКАВКАЗ, Г ВЛАДИКАВКАЗ, ПР-КТ КОСТА, Д. 2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СЕВЕРНАЯ ОСЕТИЯ-АЛАНИЯ "ФАРМАЦИЯ И МЕДИЦИНСКАЯ ТЕХНИКА ОСЕТИИ" МИНИСТЕРСТВА ЗДРАВООХРАНЕНИЯ РЕСПУБЛИКИ СЕВЕРНАЯ ОСЕТИЯ-АЛАНИЯ (ИНН: 1500014282, КПП: 150001001, ОГРН: 12315000065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2020, РЕСПУБЛИКА СЕВЕРНАЯ ОСЕТИЯ - АЛАНИЯ, г.о. ГОРОД ВЛАДИКАВКАЗ, Г ВЛАДИКАВКАЗ, ПР-КТ КОСТА, Д. 2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2020, РЕСПУБЛИКА СЕВЕРНАЯ ОСЕТИЯ - АЛАНИЯ, г.о. ГОРОД ВЛАДИКАВКАЗ, Г ВЛАДИКАВКАЗ, ПР-КТ КОСТА, Д. 2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гиева З. А., тел.: +7 919 424-06-00, e-mail: osfarmmedtekk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лекарственного препарата (Иммуноглобулин человека нормальны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лекарственного препарата (Иммуноглобулин человека нормальны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860"/>
        <w:gridCol w:w="2209"/>
        <w:gridCol w:w="2031"/>
        <w:gridCol w:w="307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воротки иммунны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убический сантиметр; Миллилитр)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1.110: Сыворотки иммунные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воротки иммунные: 3000 Кубический сантиметр; Миллили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68 4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4 года по 29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2020, РЕСПУБЛИКА СЕВЕРНАЯ ОСЕТИЯ - АЛАНИЯ, г.о. ГОРОД ВЛАДИКАВКАЗ, Г ВЛАДИКАВКАЗ, ПР-КТ КОСТА, Д. 215, 29 марта 2024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2020, РЕСПУБЛИКА СЕВЕРНАЯ ОСЕТИЯ - АЛАНИЯ, г.о. ГОРОД ВЛАДИКАВКАЗ, Г ВЛАДИКАВКАЗ, ПР-КТ КОСТА, Д. 215, 29 марта 2024 года в 12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0"/>
        <w:gridCol w:w="3511"/>
        <w:gridCol w:w="4007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3.2024 17:48:15 MCK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ФАРМАЦИЯ"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2021, Российская Федерация, Республика Северная Осетия — Алания, Владикавказ г., Минина ул., д. 21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4 17:33:43 MCK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ЕДИПАЛ-ОНКО»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82, Российская Федерация, Москва, Фридриха Энгельса ул., д. 75, стр. 21, оф. 21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0"/>
        <w:gridCol w:w="5418"/>
      </w:tblGrid>
      <w:tr>
        <w:trPr/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ФАРМАЦИЯ"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2021, Российская Федерация, Республика Северная Осетия — Алания, Владикавказ г., Минина ул., д. 21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ЕДИПАЛ-ОНКО»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82, Российская Федерация, Москва, Фридриха Энгельса ул., д. 75, стр. 21, оф. 21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2545"/>
        <w:gridCol w:w="1825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61 (АКЦИОНЕРНОЕ ОБЩЕСТВО "ФАРМАЦИЯ"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3.2024 17:48 MCK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32 (Общество с ограниченной ответственностью «МЕДИПАЛ-ОНКО»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4 17:33 MCK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4952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061 (АКЦИОНЕРНОЕ ОБЩЕСТВО "ФАРМАЦИЯ"), 362021, Российская Федерация, Республика Северная Осетия — Алания, Владикавказ г., Минина ул., д.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80 120.00 руб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132 (Общество с ограниченной ответственностью «МЕДИПАЛ-ОНКО»), 105082, Российская Федерация, Москва, Фридриха Энгельса ул., д. 75, стр. 21, оф. 21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516 91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иева Светла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захмишева Мадина Фелик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оев Чермен Русл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аури Мария Гив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4:53Z</dcterms:created>
  <dc:creator/>
  <dc:description/>
  <dc:language>en-US</dc:language>
  <cp:lastModifiedBy/>
  <dcterms:modified xsi:type="dcterms:W3CDTF">2024-03-29T09:04:54Z</dcterms:modified>
  <cp:revision>2</cp:revision>
  <dc:subject/>
  <dc:title/>
</cp:coreProperties>
</file>