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6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ченко Наталья Андреевна, тел.: 8 (851) 230-84-95, e-mail: zakupki@aspc-edu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ноутбук) для федерального проекта «Профессионалитет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ноутбук) для федерального проекта «Профессионалите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58"/>
        <w:gridCol w:w="1691"/>
        <w:gridCol w:w="2414"/>
        <w:gridCol w:w="273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, г. Астрахань, ул. Куликова, 4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082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апрел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7 апреля 2024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7, АСТРАХАНСКАЯ ОБЛАСТЬ, г.о. ГОРОД АСТРАХАНЬ, Г АСТРАХАНЬ, УЛ КУЛИКОВА, Д. 42, 17 апреля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32Z</dcterms:created>
  <dc:creator/>
  <dc:description/>
  <dc:language>en-US</dc:language>
  <cp:lastModifiedBy/>
  <dcterms:modified xsi:type="dcterms:W3CDTF">2024-03-27T12:45:33Z</dcterms:modified>
  <cp:revision>2</cp:revision>
  <dc:subject/>
  <dc:title/>
</cp:coreProperties>
</file>