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15240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гиева Залина Альверовна, тел.: +7 919 424-06-00, e-mail: osfarmmedtekk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лекарственного препарата (Комплекс пептидов из головного мозга свинь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лекарственного препарата (Комплекс пептидов из головного мозга свинь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1898"/>
        <w:gridCol w:w="2260"/>
        <w:gridCol w:w="1917"/>
        <w:gridCol w:w="309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сихоаналептик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 (Кубический сантиметр; Миллилитр)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сихоаналептики: 35000 Кубический сантиметр; Миллили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еверная Осетия-Алан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8 1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4 года по 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20, РЕСПУБЛИКА СЕВЕРНАЯ ОСЕТИЯ - АЛАНИЯ, г.о. ГОРОД ВЛАДИКАВКАЗ, Г ВЛАДИКАВКАЗ, ПР-КТ КОСТА, Д. 215, 3 апреля 2024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2:50Z</dcterms:created>
  <dc:creator/>
  <dc:description/>
  <dc:language>en-US</dc:language>
  <cp:lastModifiedBy/>
  <dcterms:modified xsi:type="dcterms:W3CDTF">2024-03-26T15:02:50Z</dcterms:modified>
  <cp:revision>2</cp:revision>
  <dc:subject/>
  <dc:title/>
</cp:coreProperties>
</file>