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извещению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на поставку книжной продук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1. Предметом поставки Товара являе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оставка книжной продукци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Общие требования, требования к качеству товаров, качественным (потребительским) свойствам товаров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Товар, поставляемый в рамках Договора, должен быть новым (товаром, который не был в употреблении, не прошел ремонт, в том числе восстановление, замену составных частей, восстановление потребительских свойств), ранее не использованным, свободным от любых притязаний третьих лиц, не находиться под запретом (арестом), в залог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Товар должен содержать знак информационной продукции и (или) текстовое предупреждение об ограничении распространения информационной продукции среди детей, согласно требованиям Федерального закона от 29.12.2010 № 436-ФЗ «О защите детей от информации, причиняющей вред их здоровью и развитию» (ред. от 14.10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3.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Срок поставки товара: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не позднее 15 мая</w:t>
      </w:r>
      <w:bookmarkStart w:id="0" w:name="_GoBack"/>
      <w:bookmarkEnd w:id="0"/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2024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ar-SA"/>
        </w:rPr>
        <w:t>. Место поставки Товара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: 628672, ХМАО-Югра, г. Лангепас, ул. Ленина, 31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5. Условия поставки товар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Arial" w:cs="Times New Roman"/>
          <w:bCs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ar-SA"/>
        </w:rPr>
        <w:t>Поставщик осуществляет поставку заказчику Товара надлежащего качества в количестве, ассортименте, сроки и по цене, предусмотренные условиями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Arial" w:cs="Times New Roman"/>
          <w:bCs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ar-SA"/>
        </w:rPr>
        <w:t>Передает заказчику Товар комплектно, со всеми необходимыми принадлежностями и документ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Arial" w:cs="Times New Roman"/>
          <w:bCs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ar-SA"/>
        </w:rPr>
        <w:t>Передает заказчику Товар свободными от любых прав третьих лиц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Arial" w:cs="Times New Roman"/>
          <w:bCs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ar-SA"/>
        </w:rPr>
        <w:t>Передает заказчику документы на поставленный Товар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  <w:t>.  Требования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 к безопасности поставки това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Товар должен соответствовать требованиям и нормам безопасности, установленным законодательством РФ. Соответствовать требованиям экологических, санитарно-гигиенических, противопожарных и других норм, действующих на территории Р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Поставщик не вправе передавать свои права и обязанности третьим лица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ar-SA"/>
        </w:rPr>
        <w:t>7.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ar-SA"/>
        </w:rPr>
        <w:t xml:space="preserve">Требования к результатам поставки товара: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должны быть выполнены в полном объеме, согласно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ник размещения заказа вправе предложить товар, являющийся эквивалентным товару, указанному в Приложении № 1 к Техническому заданию. Эквивалентность товара определяется годом издания книг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ическому зада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27"/>
        <w:gridCol w:w="4106"/>
        <w:gridCol w:w="961"/>
        <w:gridCol w:w="1176"/>
        <w:gridCol w:w="853"/>
        <w:gridCol w:w="807"/>
      </w:tblGrid>
      <w:tr>
        <w:trPr>
          <w:trHeight w:val="25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4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издания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 изд. не ранее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ип переплета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 измер.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арова Л., Григорьев К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страшных истор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З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дней на счасть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йгарт Э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ratch 3. Изучайте язык программирования, делая крутые игры!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ли А.-К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рора и маленькая синяя маши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ли А.-К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рора и рыцарский турни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ли А.-К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рора из корпуса "Ц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ягина В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ата и молочные вориш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енко Д.Л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 Потапов-Герой России посмертно. "Главное,чтобы вы жили...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свелл Л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са. Другая история Страны чуде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эллс Р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фи и зимние чудес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эллс Р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фи, или Счастливого Рождества!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кмакова И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я, Кляксич и буква "А". Повести-сказ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граль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мер М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мия любв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мия. Книжка-трансформе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кова И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я и Ман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ятина О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а Яга - путешественниц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ятина О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а Яга выбирает хобб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ымова И.Ю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укош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 Л., Хамильтон М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ет. Детская энциклопед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т Д., Бёрн К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ня Тене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н И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ня ветр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аркс Э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ня на краю времё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инова Е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ущие по кромке лес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мзин Н.М., Тургенев И.С., Куприн А.И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дная Лиза. Ася. Первая любовь. Гранатовый брасл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-Неверова О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мозг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а В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икселей. Смешные и страшные истории из будущ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а Е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смягчающих обстоятельст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ов Е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умный свидетел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ановская Д.В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снежка и тайны Земл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ьтен Ф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мб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мби. Сказка о храбром оленёнк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анасьев М.Д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кович С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тва юного ма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рюкова Т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шиный рыно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ская Н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ая мечт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ая энциклопедия. Великая Отечественная война. Книжка-панорам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хов А.П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ое собрание пьес в одном том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ников А., Черкашин И., Степанова Н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ой поход. Приключения на озер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 Л., Делягина Т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ифаций ищет до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 Л., Делягина Т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ифаций на каникула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пакова О.В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а сама боитс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ах Т.В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мажный городо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тайская И., Красник М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ерброды с колбасой и другие папины подвиг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щенко Д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исках мальчишеского бо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гарян Н., Егоров А., Зимова А. и др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ерном-черном городе. Криповые истор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афьев В.П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юткино озер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ютин 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кие люди: метаголоволом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тус Ева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кий мышиный сыщик: Бэзил с Бейкер-стри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ью Лимб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нись, бабул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епин З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од. Офицеры и ополченцы русской литератур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кастер Г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я-Стич. Близнецы из кристалл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йблингер С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сент ищет дру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йблингер С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сент учится исчезат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нцова Д.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язь в розовых штана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бачёв Н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 зоны доступ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нская Л.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нская слава России. Сборник сценариев к памятным датам и праздникам. Для детей 5-12 л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ладина Х.Т., Шульгина И.Б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нтёрство в вопросах и ответах. Книга для родителе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И.О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шебная формула гардероба девочки Фефоч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тайская И.В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шебные пятныш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й О.Ю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шебный шатё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сс К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шебство на один денё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олина Е.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ьный вете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чков Ральф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скорой помощ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ьская 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ё равно т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ровская Е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, что вы хотели знать о смерт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и М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лючи свет - и увидишь звёзд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махер Й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ти меня отсюда! В книжной ловушк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юго В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ош. Козетт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ышова Е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надий Туманович и другие обла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шкова-Шипунова С.Е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Донбасса и СВ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оломка. Графический рома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ровский А.Н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за и другие пьес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ровский А.Н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за. Пьес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ровский А.Г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за. Бесприданница. На дн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ашова Ю.С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сеница в янтар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вряшина Ю.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 женщины в замкнутом пространств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жевская М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риндариум. Живо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жевская М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риндариум. Забыто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жевская М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риндариум. Мертво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г Д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рь в сад чудови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нина 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бютная постановка. Том 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нина 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бютная постановка. Том 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ычев В.Г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вочка без тормоз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н Сон Пхен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вочка с лисьим хвостом. Том 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н Сон Пхён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вочка с лисьим хвостом. Том 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87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ова И.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вочка, которая хотела летат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ычев В.Г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вушка раздо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фанова Т.О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истор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ьская А, Маслова Т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ектив Масявочкина. Дело№1: О пропавшем снег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едиктова Ю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ектив Фырка и дело о куриных ножках/Д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тьяго Р., Лоренсо Э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ективы-футболисты. Тайна невозможного ограб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йфер Д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з: любов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озавры. Книжка-трансформе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д К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евник героя. Как приручить чудище. Книга 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д К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евник героя. Схватка с Хиробрином. Книга 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д К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евник героя. Добро пожаловать в Край! Книга 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д К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евник героя. Драконы и ловушки. Книга 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д К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евник героя. Памятное пиршество. Книга 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д К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евник героя. Слабаку в пустыне не место. Книга 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ни Дж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евник слабака. Звезда спорт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имова Ю.С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встречи в следующей жизн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шева А.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аконий остр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рмонтов М.Ю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аматургия. Проз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 А.С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ий Онеги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ева Е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ороги идут в гост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ева Е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ороги. Поведение за столо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пети М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орожки. Добрые сказки для малыше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ятина О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х для бабы Яг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мер М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ртвы осен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ракава Гин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знь бродячего кота.Т.1 (Манга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ракава Гин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знь бродячего кота.Т.2 (Манга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енко А.Б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тие святого Феодора Ушакова в пересказе для дете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а Г.В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авы мертвых душ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локи Д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адка заброшенного дом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нет Си Джей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ка на три корг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енков В.П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тайг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цов Н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оключения кота Помпо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кастер Г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бная фе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мс Инга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ябликова, не спи!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манн С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оявилась фрау Мё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отников В.П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орь Святославич/УИ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ерн И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против Некромант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терова Н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ранник Ев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дерман В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и с последней парты. Уроков не будет! Всего одиннадцать! или Шуры-муры в пятом "Д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 В., Фомин В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велосипеда.Быстрые ног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ель М.Я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о Петре I и ближних к нему людях: книга комикс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ровский Н.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закалялась стал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гарра Алехандро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расти здоровым и счастливым! Полная энциклопедия полезных привыче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тунгаки украли солнце : чукотские сказ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нский Э.Н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негрыз со станции Клязьм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 А.С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ская доч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инова Т.В., Астахов П.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в ра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нский Э.Н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й час с Эдуардом Успенски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а И.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язь Александр Невск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винова А.В., Литвинов С.В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ицы судьб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цова Е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ыбельная вулкан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лман Ф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нда сорванц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ёме Ю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ксы с Конни. Лесные детектив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й О.Ю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ар Лео. Весёлый детекти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а Т.Ю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нь зла среди тра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ь Лев. Графический рома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уб М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 Тихон и новые испыт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рин Каленгула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ы и волшебницы. Том 1. Колдуй, ошибайся, друж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това Е.В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авец для чудовищ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авица и Чудовище. Графический рома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винова А.В., Литвинов С.В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ивая женщина умирает дважд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ш Е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е солнце валькир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элла. Чёрный, белый и красны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онов Н., Макеев 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ендарное дел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жанов В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ые сыщики идут по след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цева А.В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шкины беды, или Трико супергеро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оников А.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вийское сафар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хин С.П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холеть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нцова Д.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бстер для Емел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юшина Т.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маные линии судьб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чева Татьяна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чший зверь во всей Вселенной! Таткаест обыкновенны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едиктова Ю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овь и конопуш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ев Л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чик из Блока 66. Реальная история ребенка, пережившего Аушвиц и Бухенваль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а А.В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одия убийств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оников А.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твая тиши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ь Н.В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твые душ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лкова Е.И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твый кролик, живой кроли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нина Е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е время - любов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кастер Г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абель. Бабушка-фе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кастер Г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абель. Урок с котята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ян Т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тя и аллергия: сказка для чтения с родителя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пенко В.Ф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шкина вой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ырина 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но я останусь с мамой?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котт Т., Граудинс 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зг. Научный комик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а Т.Ю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ры сплели свои нит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долл 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эгги Блу и Тёмный ми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д-Смит Э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эгги, капризная принцесс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ёдоров Н.Т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Аптекарском острове. Н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енко В.П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облесть и на слав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сеньева Е.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раю любв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ровская Е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руинах пирами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нт М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вязи! От сигнального костра до интернет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снер Г., Баскин Н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сегда, твой Лука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а А.В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аю тебя палачо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дарская О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ди меня под облака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сакова Н.Н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ледник куриного корол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ова К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ия Сац. Создатель театра для дете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й О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урщиц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кина 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ша мама снова маленьк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еева Ж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грусти! или Как Лева и Ева с грустью познакомилис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ерзак Ш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ткрывать! С другой планеты!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ченко О.В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мереть за Родин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шева А.В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гда не заговаривайте с неизвестны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гов Михаил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 Коперник. Остановивший солнце. Сдвинувший Земл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уб М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е семейные обстоятельств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бул Е.В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 Варвары Сидоров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йвери 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щание ночного сереб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йвери 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ненная обител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едиктова Ю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и дома. История-катастроф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Ю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асные приключения Веры и Саши. Уровень: Гор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Ю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асные приключения Веры и Саши. Уровень: Ле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ева Е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орожно, весна!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лаева Е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уда взялся Пушки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иславская Е.Н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дать в звезд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ова Ю.В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кресток всех доро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дон К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ня сердца Вандер Кви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стой А.Н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 Первы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й О.Ю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р гор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локи Д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г минутной стрел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 А.С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сти покойного И.П.Белкина. Пиковая дама. Дубровск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ская Е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доброй улыбкой зл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ганова Е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меныш. Красавец и уроди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яничкина Е.Б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на в Стамбуле. Приключения девочки-путешественниц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стер Тан, Йомги Дюмон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ый дом призраков. Кто ещё не спрятался?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цов М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ик. Книга вторая. Нови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цов М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ик. Книга третья. Ратни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уб М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ла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ягин В.Г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учики по Адмиралтейств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лкова Е.И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мотри. Отвернись. Посмотр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-Неверова О., Ефимова-Соколова О., Мошева И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рянные в Майнкрафт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дова Е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оевский Ф.М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ступление и наказание. Роман в шести частях с эпилого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ова М.В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авление семейств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локи Д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рак Женщины в зелёно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ошлыкова С.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ючения Мохнатика и Веничкина в Итал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ий М.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ючения Пульхерии в виртуальном мире. Противостояние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йл А.К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ючения Шерлока Холмс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качёва А.В., Толкачёв В.М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ючения флисёнка Марли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качёва А.В., Толкачёв В.М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цесса из Косых Крыш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ьская 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звище: Вил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диенко Н., Гордиенко С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  С.М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ут. Тайна Серых пеще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а Е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битое неб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ова Ю.В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буди мое сердц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мм Том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епты из таверны для Гарри Поттера. Угощения из Хогсмида, "Дырявого котла" и других волшебных мес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нина 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чард Третий и Генрих Восьмой глазами Шекспи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айлс С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ари. Булавки и приворотное зель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айлс С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ари. Леденцы и тайная библиоте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мбри К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иновая девоч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ова А.С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алки из Фонтан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талова М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ый необычный в класс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ряшова 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лин. Самый большой остров в Росс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й О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шка Вагнер. Вера. Отвага. Чест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йпас Л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ные судьб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юшина Т.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ание вслепу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тта Ю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ание с миллионеро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оников А.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нцовые сумер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квесчин К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ия и волшебная флейт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4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ро детей Ялакай : алтайские сказ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сталов Ю.Н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й ветер касл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гацкий А.Н., Стругацкий Б.Н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зка о Тройке. Сказка о Тройке-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ул С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ивочный котёно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митт Э.-Э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нёнок, который всех обижал. Сказки премудрой сов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тов В.Н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артфон на Android. Самый полный и понятный самоучител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товских А.М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инение без шабло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ахов П.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асател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ова Л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реть из памят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82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й О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йка ве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няков А.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ворове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инова Т.В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ценарии судьбы Тонечки Морозов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амшин А.И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Менделеева: элементы уже близк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йпас Л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на аристократ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якова Т.В., Полякова А.М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на всегда со мн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квесчин К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на мальчика из ниоткуд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енофонтова Л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на мистера Смайл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глоев Е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на призрачного поезд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ашпольская Е.Б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ная жизнь шестиклассника Сани Пастухов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 К.Р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ны старого озе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сарь И.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кса Клякса : Вика идет в детский са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ицкий П.С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кса Клякса и волшебная флейт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 А.В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лисман импер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ова Л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ец кружевных балери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ров А.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нейджеры. Каникулы в Чернолесь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дерман В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я невероятносте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накова Ю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ько ветер навстреч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ин Джулия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но как на небеса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 Д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 и техн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рев С.И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ий всадни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шева А.В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но допросить собственную душ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Ю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 умрешь красив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ягина В.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а версий мен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фимчук Е.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меня появился бра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исколл Т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ас по среда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анышбаева А.В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аги. Удивительные факты и невероятные истор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ьяненко С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сай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зи, Дерьен Ж.-К., Греко О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зи и Дидье. Катастрофа в корпорации Фузи. Выпуск 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астливая лягушка. Якутские сказки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щники. Книжка-панорам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граль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котт Л.М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ошие жен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шков А.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 твоей кров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нцова Д.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ыпленок Лисы Патрикеевн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й. Миксы домашних тра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ь-Сверчков С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у я могу научиться у Юрия Гагари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лтер С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з ее тру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изарова П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ая сирен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оников А.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ый снег вермахт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ер К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скрывает правд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етт Г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скрывают мутные вод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апов В.Г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жие грех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йган Д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сть рун сердц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чманова Ж.Ю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№13. Бессмертный директо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гожина А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№13. Тень из шкаф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ёмкина Д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волюция веще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йн Р., Райан К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хо Мертвого озе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лицкая М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буду любить тебя вечн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_ШУТОВА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иду искат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об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ари в гостях у бобр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об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ари и гризл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об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ари и морской велика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5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709" w:hanging="142"/>
      <w:jc w:val="right"/>
      <w:outlineLvl w:val="0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142" w:hanging="142"/>
      <w:jc w:val="center"/>
      <w:outlineLvl w:val="4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left="709" w:hanging="142"/>
      <w:jc w:val="both"/>
      <w:outlineLvl w:val="5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кст примечания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концевой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Основной текст Знак"/>
    <w:basedOn w:val="Style11"/>
    <w:qFormat/>
    <w:rPr>
      <w:sz w:val="24"/>
      <w:szCs w:val="24"/>
      <w:lang w:val="en-US"/>
    </w:rPr>
  </w:style>
  <w:style w:type="character" w:styleId="11">
    <w:name w:val="Основной текст Знак1"/>
    <w:basedOn w:val="Style11"/>
    <w:qFormat/>
    <w:rPr/>
  </w:style>
  <w:style w:type="character" w:styleId="Style18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Calibri" w:cs="Times New Roman"/>
      <w:sz w:val="24"/>
      <w:szCs w:val="20"/>
    </w:rPr>
  </w:style>
  <w:style w:type="character" w:styleId="Style19">
    <w:name w:val="Тема примечания Знак"/>
    <w:basedOn w:val="Style13"/>
    <w:qFormat/>
    <w:rPr>
      <w:rFonts w:ascii="Calibri" w:hAnsi="Calibri" w:eastAsia="Calibri" w:cs="Times New Roman"/>
      <w:b/>
      <w:sz w:val="20"/>
      <w:szCs w:val="20"/>
    </w:rPr>
  </w:style>
  <w:style w:type="character" w:styleId="Style20">
    <w:name w:val="Текст выноски Знак"/>
    <w:basedOn w:val="Style11"/>
    <w:qFormat/>
    <w:rPr>
      <w:rFonts w:ascii="Tahoma" w:hAnsi="Tahoma" w:eastAsia="Calibri" w:cs="Times New Roman"/>
      <w:sz w:val="16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pacing w:lineRule="exact" w:line="280" w:before="0" w:after="0"/>
      <w:ind w:right="-6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5">
    <w:name w:val="Тема примечания"/>
    <w:basedOn w:val="Style23"/>
    <w:next w:val="Style23"/>
    <w:qFormat/>
    <w:pPr/>
    <w:rPr>
      <w:b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  <w:ind w:firstLine="489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Calibri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Calibri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Calibri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Calibri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2">
    <w:name w:val="xl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00:00Z</dcterms:created>
  <dc:creator>PROF</dc:creator>
  <dc:description/>
  <cp:keywords/>
  <dc:language>en-US</dc:language>
  <cp:lastModifiedBy>NPC4</cp:lastModifiedBy>
  <cp:lastPrinted>2023-02-15T11:35:00Z</cp:lastPrinted>
  <dcterms:modified xsi:type="dcterms:W3CDTF">2024-03-25T08:06:00Z</dcterms:modified>
  <cp:revision>4</cp:revision>
  <dc:subject/>
  <dc:title/>
</cp:coreProperties>
</file>