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ind w:firstLine="708"/>
        <w:jc w:val="right"/>
        <w:rPr/>
      </w:pPr>
      <w:hyperlink w:anchor="Par22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</w:rPr>
          <w:t>Приложение N 3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к Изв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молочной продук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2065"/>
        <w:gridCol w:w="3747"/>
        <w:gridCol w:w="850"/>
        <w:gridCol w:w="992"/>
      </w:tblGrid>
      <w:tr>
        <w:trPr>
          <w:trHeight w:val="13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докумен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требительские свойства товара (сорт, жирность, категория), качественн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цельное сгущенное с сахаром, в металлической ба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ГОСТ 31688-2012 Консервы молочные. Молоко и сливки, сгущенные с сахаром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кус и запах - вкус сладкий, чистый с выраженным вкусом и запахом пастеризованных молока (для молока, цельного сгущенного с сахаром и молока обезжиренного сгущенного с сахаром) или сливок (для сливок, сгущенных с сахаром) без посторонних привкусов и запахов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для молока, обезжиренного сгущенного с сахаром недостаточно выраженный вкус молока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наличие легкого кормового привкуса. Консистенция однородная, вязкая по всей массе, без наличия ощущаемых органолептических кристаллов молочного сахара (лактозы)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мучнистая консистенция и незначительный осадок лактозы на дне тары при хранении. Цвет равномерный по всей массе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 молока, цельного сгущенного с сахаром и сливок, сгущенных с сахаром - белый с кремовым оттенком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 молока обезжиренного сгущенного с сахаром - от белого до белого со слегка синеватым оттенк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8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женка для детского (дошкольного и школьного) с массовой долей жира не менее 2,5% (срок годности не более 14 суто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ГОСТ 31455-2012 Ряженка. Технические усло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истенция и внешний вид: однородная, с нарушенным или ненарушенным сгустком, без газообразования. Вкус и запах: чистые, кисломолочные, с выраженным привкусом пастеризации, без посторонних привкусов и запахов. Цвет: светло-кремовый, равномерный по всей массе. Продукт должен быть произведен путем сквашивания топленого молока с добавлением молочных продуктов или без их добавления с использованием заквасочных микроорганизмов – термофильных молочнокислых стрептококков с добавлением болгарской молочнокислой палочки или без ее добавления. Массовая доля белка - не менее 2,8%.). С массовой долей жира не менее 2,5% (срок годности не более 14 су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филайф для детского (дошкольного и школьного) питания с содержанием сахара, с массовой долей жира не менее 2,5% (срок годности не более 14 суток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/>
                <w:color w:val="333333"/>
                <w:sz w:val="20"/>
                <w:szCs w:val="20"/>
                <w:shd w:fill="FFFFFF" w:val="clear"/>
              </w:rPr>
              <w:t>ГОСТ 33491-2015 Продукты кисломолочные, обогащенные бифидобактериями бифидум. Технические условия</w:t>
            </w:r>
            <w:r>
              <w:rPr>
                <w:rStyle w:val="StrongEmphasis"/>
                <w:b/>
                <w:color w:val="333333"/>
                <w:sz w:val="20"/>
                <w:szCs w:val="20"/>
                <w:shd w:fill="FFFFFF" w:val="clear"/>
                <w:lang w:val="ru-RU"/>
              </w:rPr>
              <w:t xml:space="preserve"> и/или ТУ изготовителя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рабатывается сквашиванием молока заквасочными культурами с добавлением симбиотической биомассы бифидобактерий, с добавлением или без добавления немолочных компонентов, с содержанием бифидобактерий не менее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КОЕ/с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Предназначен для непосредственного употребления в пищу в качестве диетического (лечебного и профилактического) питания, в том числе в составе лечебных диет, в том числе в питании детей раннего возрас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идофилин для детского (дошкольного и школьного) питания, с содержанием сахара, с массовой долей жира не менее 2,5% (срок годности не более 14 суток)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26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дофилин для дет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 и внешний вид: однородная, с нарушенным или ненарушенным сгустком жидкость, в меру вязкая. Допускаются слегка тягучая консистенция и газообразование в виде отдельных глазков. Вкус и запах: чистые, кисломолочные, без посторонних привкусов и запахов. Вкус слегка острый. Цвет: молочно-белый, равномерный по всей массе. Массовая доля белка - не менее 2,9%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 молочный питьевой для детского (дошкольного и школьного) питания, без компонентов или с компонентами, с массовой долей жира не менее 2,5% (срок годности не более 14 суто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b w:val="false"/>
                <w:color w:val="2D2D2D"/>
                <w:spacing w:val="2"/>
                <w:sz w:val="20"/>
                <w:szCs w:val="20"/>
              </w:rPr>
              <w:t>ГОСТ 31981-2013 Йогурты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нсистенция однородная, с нарушенным сгустком при резервуарном способе производства, с ненарушенным сгустком - при термостатном способе производства, в меру вязкая, при добавлении загустителей или стабилизирующих добавок - желеобразная или кремообразная. Допускается наличие включений нерастворимых частиц, характерных для внесенных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кус и запах чистые, кисломолочные, без посторонних привкусов и запахов, в меру сладкий вкус (при выработке с подслащивающими компонентами), с соответствующим вкусом и ароматом внесенных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Цвет молочно-белый или обусловленный цветом внесенных компонентов, однородный или с вкраплениями нерастворимых частиц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фир обогащённый бифидобактериями, с массовой долей жира не менее 2,5% (срок годности не более 14 суток)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ГОСТ 33491-2015 Продукты кисломолочные, обогащенные бифидобактериями бифидум. Технические условия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Вкус и запах – чистые, кисломолочные, без посторонних привкусов и запахов. Вкус слегка острый, допускается дрожжевой привкус. Цвет молочно-белый, равномерный по всей массе. Консистенция однородная, с нарушенным или ненарушенным сгустком. Допускается газообразование, в виде единичных пузырьков вызванное действием микрофлоры заквас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жок для детского (дошкольного и школьного) питания, с массовой долей жира не менее 2,5% (срок годности не более 14 суток)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СТ 34048-2017 Продукт кисломолочный "Снежок". Технические условия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и консис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с нарушенным или ненарушенным сгустком жидкость. При добавлении пищевкусовых компонентов с их на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: чистый кисломолочный, слегка острый вкус или вкус и запах, обусловленные добавленными компон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: молочно-белый, равномерный или обусловленный добавленными компонент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ог с массовой долей жира 9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b w:val="false"/>
                <w:color w:val="2D2D2D"/>
                <w:spacing w:val="2"/>
                <w:sz w:val="20"/>
                <w:szCs w:val="20"/>
              </w:rPr>
              <w:t xml:space="preserve">ГОСТ 31453-2013 Творог. Технические усло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нсистенция мягкая, мажущаяся или рассыпчатая, с наличием или без ощутимых частиц молочного белка. Для обезжиренного продукта - незначительное выделение сыворотки. Вкус и запах чистые, кисломолочные, без посторонних привкусов и запахов. Для продукта из восстановленного молока - с привкусом сухого молока. Цвет белый или с кремовым оттенком, равномерный по всей масс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ссовой долей жира 9%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 с массовой долей жира 15% (срок годности не более 14 суток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452-2012 Сметана. Технические условия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ая густая масса с глянцевой поверхностью. Для продукта с массовой долей жира от 10,0% до 15,0% допускается недостаточно густая, слегка вязкая консистенция с незначительной крупитчатостью. Вкус и запах чистые, кисломолочные, без посторонних привкусов и запах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15% (срок годности не более 14 су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голландский, пошехонский, российский и другие.) Расфасовка не менее 200 гр., не более 400 г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60-2013 Сыры полутвердые. Технические услов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а прочная, ровная, без повреждений и толстого подкоркового слоя, покрытая парафиновыми, полимерными, комбинированными составами или полимерными материалами. Вкус и запах выраженный сырный, слегка кисловатый. Консистенция умеренно эластичная, однородная по всей массе. Цвет от белого до светло-желтого, равномерный по всей массе. Расфасовка не менее 250 гр., не более 4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hanging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eastAsia="ar-SA"/>
        </w:rPr>
        <w:t>628383, Ханты-Мансийский Автономный округ - Югра, город Пыть-Ях, микрорайон 3-й Кедровый, ул. Романа Кузоваткина, д.14</w:t>
      </w:r>
      <w:r>
        <w:rPr>
          <w:rFonts w:cs="Arial" w:ascii="Arial" w:hAnsi="Arial"/>
          <w:color w:val="35383B"/>
          <w:sz w:val="17"/>
          <w:szCs w:val="17"/>
          <w:shd w:fill="F1F2F3" w:val="clear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3. Период поставки товара: </w:t>
      </w:r>
      <w:r>
        <w:rPr>
          <w:rFonts w:cs="Times New Roman" w:ascii="Times New Roman" w:hAnsi="Times New Roman"/>
          <w:bCs/>
          <w:lang w:eastAsia="ar-SA"/>
        </w:rPr>
        <w:t>с 01.04.2024 г. по 30.06.2024 г., согласно заявок 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33/2013 «О безопасности молока и молочн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Сроки оплаты това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цены в предложении должны включать тару и упаковку, стоимость всех сопутствующих работ (услуг), транспортные расходы, стоимость экспресс - доставки первичных документов на поставленную продукцию, а также все скидки, предлагаемые поставщи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qFormat/>
    <w:rPr>
      <w:b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0:00Z</dcterms:created>
  <dc:creator>Лидия</dc:creator>
  <dc:description/>
  <cp:keywords/>
  <dc:language>en-US</dc:language>
  <cp:lastModifiedBy>Пользователь Windows</cp:lastModifiedBy>
  <dcterms:modified xsi:type="dcterms:W3CDTF">2024-03-21T08:46:00Z</dcterms:modified>
  <cp:revision>5</cp:revision>
  <dc:subject/>
  <dc:title>Техническое задание на поставку</dc:title>
</cp:coreProperties>
</file>