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7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в электронной форме, участниками которой могут быть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ДЕТСКИЙ САД ОБЩЕРАЗВИВАЮЩЕГО ВИДА "БЕЛОЧКА" С ПРИОРИТЕТНЫМ ОСУЩЕСТВЛЕНИЕМ ДЕЯТЕЛЬНОСТИ ПО ФИЗИЧЕСКОМУ РАЗВИТИЮ ДЕТЕЙ (ИНН: 8612015840, КПП: 861201001, ОГРН: 11186190018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3, Ханты-Мансийский Автономный округ - Югра АО, г Пыть-Ях, мкр 3-й Кедровый, ул Романа Кузоватк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3, Ханты-Мансийский Автономный округ - Югра АО, г Пыть-Ях, мкр 3-й Кедровый, ул Романа Кузоваткин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ДЕТСКИЙ САД ОБЩЕРАЗВИВАЮЩЕГО ВИДА "БЕЛОЧКА" С ПРИОРИТЕТНЫМ ОСУЩЕСТВЛЕНИЕМ ДЕЯТЕЛЬНОСТИ ПО ФИЗИЧЕСКОМУ РАЗВИТИЮ ДЕТЕЙ (ИНН: 8612015840, КПП: 861201001, ОГРН: 11186190018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3, Ханты-Мансийский Автономный округ - Югра АО, г Пыть-Ях, мкр 3-й Кедровый, ул Романа Кузоватк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3, Ханты-Мансийский Автономный округ - Югра АО, г Пыть-Ях, мкр 3-й Кедровый, ул Романа Кузоваткин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фронова Юлия Геннадьевна, тел.: 8 (346) 343-33-03, e-mail: MDOAU-belochk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78"/>
        <w:gridCol w:w="1516"/>
        <w:gridCol w:w="2815"/>
        <w:gridCol w:w="2218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и телятина парные, остывшие или охлажденные для детского питания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0 (Килограмм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1.130: Говядина и телятина парные, остывшие или охлажденные для детского питания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 (Килограмм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8 (Килограмм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и телятина парные, остывшие или охлажденные для детского питания: 1180 Килограмм, Субпродукты пищевые крупного рогатого скота замороженные: 490 Килограмм, Мясо кур, в том числе цыплят (включая цыплят-бройлеров) охлажденное: 358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1 028.6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4 года по 2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3, Ханты-Мансийский Автономный округ - Югра АО, г Пыть-Ях, мкр 3-й Кедровый, ул Романа Кузоваткина, дом 14, 27 марта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6:33Z</dcterms:created>
  <dc:creator/>
  <dc:description/>
  <dc:language>en-US</dc:language>
  <cp:lastModifiedBy/>
  <dcterms:modified xsi:type="dcterms:W3CDTF">2024-03-22T05:36:34Z</dcterms:modified>
  <cp:revision>2</cp:revision>
  <dc:subject/>
  <dc:title/>
</cp:coreProperties>
</file>