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02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7260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. В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ых агрегатов ЭЦ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ых агрегатов ЭЦ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3017"/>
        <w:gridCol w:w="1399"/>
        <w:gridCol w:w="3059"/>
        <w:gridCol w:w="177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возвратно-поступательные объемного действия прочие для перекачки жидкосте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2.190: Насосы возвратно-поступательные объемного действия прочие для перекачки жидкост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возвратно-поступательные объемного действия прочие для перекачки жидкосте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98 306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4 года по 19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1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9 марта 2024 года в 17:15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9 марта 2024 года в 17:15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9"/>
        <w:gridCol w:w="3383"/>
        <w:gridCol w:w="4066"/>
      </w:tblGrid>
      <w:tr>
        <w:trPr/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4 13:52:31 MCK+1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Торговый Дом "Промышленное Оборудование"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544, Российская Федерация, Москва, Рабочая ул., д. 93, стр. 2, оф. 236</w:t>
            </w:r>
          </w:p>
        </w:tc>
      </w:tr>
      <w:tr>
        <w:trPr/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4 15:35:13 MCK+1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рытое акционерное общество "Энергомашкомплект"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7, Российская Федерация, Саратовская область, Саратов г., Шелковичная ул., д. 37/45, оф. 7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5628"/>
      </w:tblGrid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рытое акционерное общество "Энергомашкомплект"</w:t>
            </w:r>
          </w:p>
        </w:tc>
        <w:tc>
          <w:tcPr>
            <w:tcW w:w="5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0017, Российская Федерация, Саратовская область, Саратов г., Шелковичная ул., д. 37/45, оф. 71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2856"/>
        <w:gridCol w:w="4025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ОО Торговый Дом "Промышленное Оборудование"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544, Российская Федерация, Москва, Рабочая ул., д. 93, стр. 2, оф. 236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не соответствие техническому заданию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1"/>
        <w:gridCol w:w="2667"/>
      </w:tblGrid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940 (Закрытое акционерное общество "Энергомашкомплект"), 410017, Российская Федерация, Саратовская область, Саратов г., Шелковичная ул., д. 37/45, оф. 711 19.03.2024 15:35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91 044.80 руб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равель Витали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машов Александр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24:01Z</dcterms:created>
  <dc:creator/>
  <dc:description/>
  <dc:language>en-US</dc:language>
  <cp:lastModifiedBy/>
  <dcterms:modified xsi:type="dcterms:W3CDTF">2024-03-21T04:24:03Z</dcterms:modified>
  <cp:revision>2</cp:revision>
  <dc:subject/>
  <dc:title/>
</cp:coreProperties>
</file>