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40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6290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ЛЕКСЕЕВСКАЯ ТЕПЛОСЕТЕВАЯ КОМПАНИЯ" (ИНН: 3122015257, КПП: 312201001, ОГРН: 11931230118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9854, БЕЛГОРОДСКАЯ ОБЛАСТЬ, г.о. АЛЕКСЕЕВСКИЙ, Г АЛЕКСЕЕВКА, УЛ ЧАПАЕВА, Д. 1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9854, БЕЛГОРОДСКАЯ ОБЛАСТЬ, г.о. АЛЕКСЕЕВСКИЙ, Г АЛЕКСЕЕВКА, УЛ ЧАПАЕВА, Д. 1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ЛЕКСЕЕВСКАЯ ТЕПЛОСЕТЕВАЯ КОМПАНИЯ" (ИНН: 3122015257, КПП: 312201001, ОГРН: 11931230118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9854, БЕЛГОРОДСКАЯ ОБЛАСТЬ, г.о. АЛЕКСЕЕВСКИЙ, Г АЛЕКСЕЕВКА, УЛ ЧАПАЕВА, Д. 1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9854, БЕЛГОРОДСКАЯ ОБЛАСТЬ, г.о. АЛЕКСЕЕВСКИЙ, Г АЛЕКСЕЕВКА, УЛ ЧАПАЕВА, Д. 1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нчаров В. Ю., тел.: +74723446811, e-mail: teploset2017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ПУ, отводы, изоляционные комплект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ПУ, отводы, изоляционные комплек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043"/>
        <w:gridCol w:w="1785"/>
        <w:gridCol w:w="2352"/>
        <w:gridCol w:w="2995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рочие пластмасс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5 124.0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4 года по 18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4 года в 1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9854, БЕЛГОРОДСКАЯ ОБЛАСТЬ, г.о. АЛЕКСЕЕВСКИЙ, Г АЛЕКСЕЕВКА, УЛ ЧАПАЕВА, Д. 12А, 19 марта 2024 года в 09:1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9854, БЕЛГОРОДСКАЯ ОБЛАСТЬ, г.о. АЛЕКСЕЕВСКИЙ, Г АЛЕКСЕЕВКА, УЛ ЧАПАЕВА, Д. 12А, 19 марта 2024 года в 09:1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4499"/>
        <w:gridCol w:w="2998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4 16:24:44 MCK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c Ограниченной Ответственностью «Современные Комплексные Тепловые Коммуникации»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110, Российская Федерация, Москва, Напрудный пер., д. 10, стр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1"/>
        <w:gridCol w:w="3867"/>
      </w:tblGrid>
      <w:tr>
        <w:trPr/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c Ограниченной Ответственностью «Современные Комплексные Тепловые Коммуникации»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110, Российская Федерация, Москва, Напрудный пер., д. 10, стр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8"/>
        <w:gridCol w:w="2650"/>
      </w:tblGrid>
      <w:tr>
        <w:trPr/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15 (Общество c Ограниченной Ответственностью «Современные Комплексные Тепловые Коммуникации»), 129110, Российская Федерация, Москва, Напрудный пер., д. 10, стр. 4 18.03.2024 16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9 025.00 руб.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ов Вадим Ю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тко Серг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ин Павел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8:54Z</dcterms:created>
  <dc:creator/>
  <dc:description/>
  <dc:language>en-US</dc:language>
  <cp:lastModifiedBy/>
  <dcterms:modified xsi:type="dcterms:W3CDTF">2024-03-19T06:18:55Z</dcterms:modified>
  <cp:revision>2</cp:revision>
  <dc:subject/>
  <dc:title/>
</cp:coreProperties>
</file>