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марта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44224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34106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. форме по 223-ФЗ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идроЭнерджи" (ИНН: 0504009482, КПП: 050401001, ОГРН: 121050000318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68700, Республика Дагестан, м.р-н Рутульский, с.п.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Сельсовет Рутульский, с. Рутул, ул. Центральная, двлд.59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68700, Республика Дагестан, м.р-н Рутульский, с.п.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Сельсовет Рутульский, с. Рутул, ул. Центральная, двлд.59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идроЭнерджи" (ИНН: 0504009482, КПП: 050401001, ОГРН: 121050000318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68700, Республика Дагестан, м.р-н Рутульский, с.п.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Сельсовет Рутульский, с. Рутул, ул. Центральная, двлд.59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68700, Республика Дагестан, м.р-н Рутульский, с.п.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Сельсовет Рутульский, с. Рутул, ул. Центральная, двлд.59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димов М. М., тел.: +7(906)728-56-26, e-mail: zakupki_he@ecoenergy.group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 монтаж гидроэнергетической установки для объекта: "Строительство Самурской МГЭС-12" в Республике Дагестан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 монтаж гидроэнергетической установки для объекта: "Строительство Самурской МГЭС-12" в Республике Дагеста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6"/>
        <w:gridCol w:w="1675"/>
        <w:gridCol w:w="2785"/>
        <w:gridCol w:w="1698"/>
        <w:gridCol w:w="2824"/>
      </w:tblGrid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урбины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1.2: Турбины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1.2: Производство турбин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урбины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50 00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февраля 2024 года по 13 мар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февра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марта 2024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Торги-Онлайн https://etp.torgi-online.com, 15 марта 2024 года в 19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Торги-Онлайн https://etp.torgi-online.com, 15 марта 2024 года в 19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763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3.2024 06:28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77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3.2024 06:56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33"/>
        <w:gridCol w:w="4405"/>
      </w:tblGrid>
      <w:tr>
        <w:trPr/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76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49 763 511.92 руб.</w:t>
            </w:r>
          </w:p>
        </w:tc>
        <w:tc>
          <w:tcPr>
            <w:tcW w:w="44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77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25 000 0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9:57:44Z</dcterms:created>
  <dc:creator/>
  <dc:description/>
  <dc:language>en-US</dc:language>
  <cp:lastModifiedBy/>
  <dcterms:modified xsi:type="dcterms:W3CDTF">2024-03-15T19:57:45Z</dcterms:modified>
  <cp:revision>2</cp:revision>
  <dc:subject/>
  <dc:title/>
</cp:coreProperties>
</file>