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р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42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4106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. форме по 223-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идроЭнерджи" (ИНН: 0504009482, КПП: 050401001, ОГРН: 12105000031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8700, Республика Дагестан, м.р-н Рутульский, с.п.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Сельсовет Рутульский, с. Рутул, ул. Центральная, двлд.5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8700, Республика Дагестан, м.р-н Рутульский, с.п.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Сельсовет Рутульский, с. Рутул, ул. Центральная, двлд.59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идроЭнерджи" (ИНН: 0504009482, КПП: 050401001, ОГРН: 12105000031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8700, Республика Дагестан, м.р-н Рутульский, с.п.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Сельсовет Рутульский, с. Рутул, ул. Центральная, двлд.5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8700, Республика Дагестан, м.р-н Рутульский, с.п.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Сельсовет Рутульский, с. Рутул, ул. Центральная, двлд.59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димов М. М., тел.: +7(906)728-56-26, e-mail: zakupki_he@ecoenergy.group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гидроэнергетической установки для объекта: "Строительство Самурской МГЭС-12" в Республике Дагестан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гидроэнергетической установки для объекта: "Строительство Самурской МГЭС-12" в Республике Дагеста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6"/>
        <w:gridCol w:w="1675"/>
        <w:gridCol w:w="2785"/>
        <w:gridCol w:w="1698"/>
        <w:gridCol w:w="2824"/>
      </w:tblGrid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рбины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.2: Турбины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.2: Производство турби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урбины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0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февраля 2024 года по 13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рта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Торги-Онлайн https://etp.torgi-online.com, 14 марта 2024 года в 1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Торги-Онлайн https://etp.torgi-online.com, 15 марта 2024 года в 19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4 06:28:30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6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4 06:56:5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7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6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7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8:28:18Z</dcterms:created>
  <dc:creator/>
  <dc:description/>
  <dc:language>en-US</dc:language>
  <cp:lastModifiedBy/>
  <dcterms:modified xsi:type="dcterms:W3CDTF">2024-03-14T18:28:19Z</dcterms:modified>
  <cp:revision>2</cp:revision>
  <dc:subject/>
  <dc:title/>
</cp:coreProperties>
</file>