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4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726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рашитов Р. В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ых агрегатов ЭЦ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ых агрегатов ЭЦ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3017"/>
        <w:gridCol w:w="1399"/>
        <w:gridCol w:w="3059"/>
        <w:gridCol w:w="1774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возвратно-поступательные объемного действия прочие для перекачки жидкостей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2.190: Насосы возвратно-поступательные объемного действия прочие для перекачки жидкост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возвратно-поступательные объемного действия прочие для перекачки жидкост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98 306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4 года по 19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4 года в 17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9 марта 2024 года в 17:15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мар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величение сроков поста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6:21Z</dcterms:created>
  <dc:creator/>
  <dc:description/>
  <dc:language>en-US</dc:language>
  <cp:lastModifiedBy/>
  <dcterms:modified xsi:type="dcterms:W3CDTF">2024-03-13T08:26:22Z</dcterms:modified>
  <cp:revision>2</cp:revision>
  <dc:subject/>
  <dc:title/>
</cp:coreProperties>
</file>