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ТОР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2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8809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по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-ИНТЕРНАТ № 31" (ИНН: 7404027875, КПП: 740401001, ОГРН: 10274005858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ОБЛАСТЬ ЧЕЛЯБИНСКАЯ, Г.. ЗЛАТОУСТ, П АЙСКИЙ, Д. 2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ОБЛАСТЬ ЧЕЛЯБИНСКАЯ, Г.. ЗЛАТОУСТ, П АЙСКИЙ, Д. 20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-ИНТЕРНАТ № 31" (ИНН: 7404027875, КПП: 740401001, ОГРН: 10274005858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6227, ОБЛАСТЬ ЧЕЛЯБИНСКАЯ, Г.. ЗЛАТОУСТ, П АЙСКИЙ, Д. 20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6227, ОБЛАСТЬ ЧЕЛЯБИНСКАЯ, Г.. ЗЛАТОУСТ, П АЙСКИЙ, Д. 20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хомирова С. Ф., тел.: +7 351 366-03-90, e-mail: shkola_31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кольной меб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кольной меб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152"/>
        <w:gridCol w:w="2498"/>
        <w:gridCol w:w="2208"/>
        <w:gridCol w:w="2384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Стол-трансформер регулируемы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Штука): Стол компьютерный с подвесной полкой для системного блока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Штука): Стул регулируем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Штука): Кресло Бюрократ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Кресло преподавателя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истема хранения (модульная) Модуль 2х4.1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Стол швейный Комфорт Компакт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офисная деревянная прочая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 (Штука): Тумба для швейных принадлежносте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Кресло лабораторное на газлифте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ол для преподавателя (угловой)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еллаж книжн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еллаж с 2 вставками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Комплект ученической мебели двухместный. регулируем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Кресло оператора Чери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Стол детский Элипс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Стул ученический усиленный. регулируем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ол офисн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амм): Стеллаж для зонирования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Рабочий стол воспитателя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фы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Пуф квадратн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30: Пуф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еллаж книжн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Комплект ученической мебели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ол учителя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еллаж 25 секци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Штука): Стол ученический одноместный регулируемый по высоте с прямыми углами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Штука): Стул ученический регулируем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ы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ол для преподавателя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амм): Стул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л учителя угловой с тумбо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Стул регулируем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ресло для оператор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ваны, софы, кушетки детские и подростковые с деревянным каркасом, трансформируемые в кровати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Диван детски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11: Диваны, софы, кушетки детские и подростковые с деревянным каркасом, трансформируемые в кровати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тол круглый модульны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Парта двухместная регулируемая с экраном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и офисные деревянные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Стеллаж Шведский Стандарт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письменные деревянные для учебных заведени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тол рабочий офисны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20: Столы письменные деревянные для учебных заведени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уфы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Пуф груш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30: Пуфы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 (Штука): Cтул пластиковый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овати деревянные для дет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Детская кровать 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22: Кровати деревянные для дет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98 819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февраля 2024 года по 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рта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марта 2024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марта 2024 года в 12:18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27, ОБЛАСТЬ ЧЕЛЯБИНСКАЯ, Г.. ЗЛАТОУСТ, П АЙСКИЙ, Д. 20Б, 11 марта 2024 года в 09:54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3"/>
        <w:gridCol w:w="1844"/>
        <w:gridCol w:w="1641"/>
        <w:gridCol w:w="3022"/>
        <w:gridCol w:w="1858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395 711.70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К Марка"</w:t>
              <w:br/>
              <w:t>ИНН: 6382069027</w:t>
              <w:br/>
              <w:t>КПП: 632101001</w:t>
              <w:br/>
              <w:t>ОГРН: 114638200315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5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406 205.80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П Соловьев Иван Евгеньевич</w:t>
              <w:br/>
              <w:t>ИНН: 668506500800</w:t>
              <w:br/>
              <w:t>ОГРН: 32266580004249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89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521 641.80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Шакиров Азамат Разавиевич</w:t>
              <w:br/>
              <w:t>ИНН: 026401622757</w:t>
              <w:br/>
              <w:t>ОГРН: 319028000152063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647 571.70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ОФИС-2000"</w:t>
              <w:br/>
              <w:t>ИНН: 7203102770</w:t>
              <w:br/>
              <w:t>КПП: 720301001</w:t>
              <w:br/>
              <w:t>ОГРН: 1027200817676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98 819.00 руб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орговое оборудование"</w:t>
              <w:br/>
              <w:t>ИНН: 7452111326</w:t>
              <w:br/>
              <w:t>КПП: 745201001</w:t>
              <w:br/>
              <w:t>ОГРН: 1137452004821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407"/>
        <w:gridCol w:w="1782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5 (ОБЩЕСТВО С ОГРАНИЧЕННОЙ ОТВЕТСТВЕННОСТЬЮ "ПК Марка"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4 09:44 MCK+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5 (ИП Соловьев Иван Евгеньевич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4 15:14 MCK+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89 (Индивидуальный Предприниматель Шакиров Азамат Разавиевич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4 09:54 MCK+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3 (Общество с ограниченной ответственностью "ОФИС-2000"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03.2024 14:51 MCK+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4 (Общество с ограниченной ответственностью "Торговое оборудование")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3.2024 09:32 MCK+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3"/>
        <w:gridCol w:w="4135"/>
      </w:tblGrid>
      <w:tr>
        <w:trPr/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605 (ОБЩЕСТВО С ОГРАНИЧЕННОЙ ОТВЕТСТВЕННОСТЬЮ "ПК Марка"), 445043, Российская Федерация, Самарская область, Тольятти г., Коммунальная ул., д. 26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5 711.70 руб.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95 (ИП Соловьев Иван Евгеньевич), 620043, Российская Федерация, Свердловская область, Екатеринбург г., Черкасская ул., д. 10, стр. x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6 205.8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хомирова Светлана Фед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коре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 Владимир Валент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дрин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кина Екатерина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7:08Z</dcterms:created>
  <dc:creator/>
  <dc:description/>
  <dc:language>en-US</dc:language>
  <cp:lastModifiedBy/>
  <dcterms:modified xsi:type="dcterms:W3CDTF">2024-03-11T04:57:09Z</dcterms:modified>
  <cp:revision>2</cp:revision>
  <dc:subject/>
  <dc:title/>
</cp:coreProperties>
</file>