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1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8" (ИНН: 7202100650, КПП: 720301001, ОГРН: 10272008396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АТУТИНА, дом 10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АТУТИНА, дом 10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8" (ИНН: 7202100650, КПП: 720301001, ОГРН: 10272008396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АТУТИНА, дом 10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АТУТИНА, дом 10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ив Лариса Павловна, тел.: 8 (345) 256-02-84 (доб 1621), e-mail: zakupki-gp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уалетной бума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уалетной бума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16"/>
        <w:gridCol w:w="1443"/>
        <w:gridCol w:w="2202"/>
        <w:gridCol w:w="328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Штука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туалетная из бумажной массы, бумаги, целлюлозной ваты и целлюлозных волокон и полотна из целлюлозных волокон: 4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4 года по 21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АТУТИНА, дом 10Б, 20 марта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27:28Z</dcterms:created>
  <dc:creator/>
  <dc:description/>
  <dc:language>en-US</dc:language>
  <cp:lastModifiedBy/>
  <dcterms:modified xsi:type="dcterms:W3CDTF">2024-03-11T04:27:28Z</dcterms:modified>
  <cp:revision>2</cp:revision>
  <dc:subject/>
  <dc:title/>
</cp:coreProperties>
</file>