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7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СТАЦИОНАРНОЕ УЧРЕЖДЕНИЕ СОЦИАЛЬНОГО ОБСЛУЖИВАНИЯ "ВЕРХНЕУРАЛЬСКИЙ ДОМ-ИНТЕРНАТ ДЛЯ ПРЕСТАРЕЛЫХ И ИНВАЛИДОВ" (ИНН: 7429000410, КПП: 745501001, ОГРН: 10274015629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7670, ОБЛ ЧЕЛЯБИНСКАЯ,Р-Н ВЕРХНЕУРАЛЬСКИЙ,Г ВЕРХНЕУРАЛЬСК,УЛ МАГНИТОГОР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7670, ОБЛ ЧЕЛЯБИНСКАЯ,Р-Н ВЕРХНЕУРАЛЬСКИЙ,Г ВЕРХНЕУРАЛЬСК,УЛ МАГНИТОГОРСКАЯ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СТАЦИОНАРНОЕ УЧРЕЖДЕНИЕ СОЦИАЛЬНОГО ОБСЛУЖИВАНИЯ "ВЕРХНЕУРАЛЬСКИЙ ДОМ-ИНТЕРНАТ ДЛЯ ПРЕСТАРЕЛЫХ И ИНВАЛИДОВ" (ИНН: 7429000410, КПП: 745501001, ОГРН: 10274015629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7670, ОБЛ ЧЕЛЯБИНСКАЯ,Р-Н ВЕРХНЕУРАЛЬСКИЙ,Г ВЕРХНЕУРАЛЬСК,УЛ МАГНИТОГОР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7670, ОБЛ ЧЕЛЯБИНСКАЯ,Р-Н ВЕРХНЕУРАЛЬСКИЙ,Г ВЕРХНЕУРАЛЬСК,УЛ МАГНИТОГОРСКАЯ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сквитин Антон Николаевич, тел.: +79512358501, e-mail: zamdi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чат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чат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141"/>
        <w:gridCol w:w="1963"/>
        <w:gridCol w:w="2461"/>
        <w:gridCol w:w="257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Пара (2 шт.)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Пара (2 шт.)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Пара (2 шт.)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 прочие: 15000 Пара (2 шт.), Перчатки резиновые прочие: 20000 Пара (2 шт.), Перчатки резиновые прочие: 1500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8 78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70, ОБЛ ЧЕЛЯБИНСКАЯ,Р-Н ВЕРХНЕУРАЛЬСКИЙ,Г ВЕРХНЕУРАЛЬСК,УЛ МАГНИТОГОРСКАЯ, дом 2, 15 мар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9:16Z</dcterms:created>
  <dc:creator/>
  <dc:description/>
  <dc:language>en-US</dc:language>
  <cp:lastModifiedBy/>
  <dcterms:modified xsi:type="dcterms:W3CDTF">2024-03-06T11:09:16Z</dcterms:modified>
  <cp:revision>2</cp:revision>
  <dc:subject/>
  <dc:title/>
</cp:coreProperties>
</file>