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15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86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гиева З. А., тел.: +7 919 424-06-00, e-mail: osfarmmedtek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екарственного препарата (Алтеплаз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екарственного препарата (Алтеплаз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778"/>
        <w:gridCol w:w="1950"/>
        <w:gridCol w:w="2019"/>
        <w:gridCol w:w="339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коагулянт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1: Антикоагулянты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коагулянты: 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9 0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6 мар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6 марта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иева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захмишева Мадина Фелик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оев Чермен Русл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аури Мария Гив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55Z</dcterms:created>
  <dc:creator/>
  <dc:description/>
  <dc:language>en-US</dc:language>
  <cp:lastModifiedBy/>
  <dcterms:modified xsi:type="dcterms:W3CDTF">2024-03-06T06:12:56Z</dcterms:modified>
  <cp:revision>2</cp:revision>
  <dc:subject/>
  <dc:title/>
</cp:coreProperties>
</file>