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5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067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34, ОБЛАСТЬ СВЕРДЛОВСКАЯ,ГОРОД НИЖНИЙ ТАГИЛ,ПРОСПЕКТ СТРОИТЕЛЕЙ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34, ОБЛАСТЬ СВЕРДЛОВСКАЯ,ГОРОД НИЖНИЙ ТАГИЛ,ПРОСПЕКТ СТРОИТЕЛЕЙ, дом 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2034, ОБЛАСТЬ СВЕРДЛОВСКАЯ,ГОРОД НИЖНИЙ ТАГИЛ,ПРОСПЕКТ СТРОИТЕЛЕЙ, дом 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2034, ОБЛАСТЬ СВЕРДЛОВСКАЯ,ГОРОД НИЖНИЙ ТАГИЛ,ПРОСПЕКТ СТРОИТЕЛЕЙ, дом 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+7 (3435) 478301, доб.: 6321, e-mail: z@grp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запрос котировок № ГРА-24004-АК-Д-(ПК–Кртрдж)(310) с предметом договора: поставка товара «ПК: Картридж для принтера по 5 позициям» (СМ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«ПК: Картридж для принтера по 5 позиция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971"/>
        <w:gridCol w:w="2358"/>
        <w:gridCol w:w="2041"/>
        <w:gridCol w:w="287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прочих офисных машин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артридж для принтера: HP LaserJet M1132-MFP; HP LaserJet Pro MFP M428fdn; Kyocera FS-1060DN/TASKalfa 1800; Samsung Ml-2160 в количестве 155 единиц поставки по 5 позиция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: 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6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4 года по 2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Место и Порядок предоставления: по адресу электронной площадки в сети Интернет, указанному в пункте 2 Извещения настоящей Документации о закупке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февра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1 марта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1 марта 2024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4 14:51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4 18:15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5"/>
        <w:gridCol w:w="1254"/>
        <w:gridCol w:w="6929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Заявка подана НЕ по форме, установленной пунктом 21 Извещения о закупке для заявки на участие в запросе котировок юридического лица, содержит НЕ все сведения, требуемые Извещением о закупке, в части: 1)отсутствия сведений о соответствии участника закупки требованиям, установленным в подпунктах 2) – 9) пункта 14 Извещения о закупке. Участник закупки НЕ соответствует требованиям, установленным подпунктах 2)-9) пункта 14 Извещения о проведении запроса котирово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9, - 28.02.2024 18:1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 225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50:26Z</dcterms:created>
  <dc:creator/>
  <dc:description/>
  <dc:language>en-US</dc:language>
  <cp:lastModifiedBy/>
  <dcterms:modified xsi:type="dcterms:W3CDTF">2024-03-02T18:50:27Z</dcterms:modified>
  <cp:revision>2</cp:revision>
  <dc:subject/>
  <dc:title/>
</cp:coreProperties>
</file>