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42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.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имов Мансур Марифович, тел.: +7(906)728-56-26, e-mail: zakupki_he@ecoenergy.group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гидроэнергетической установки для объекта: "Строительство Самурской МГЭС-12" в Республике Даге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гидроэнергетической установки для объекта: "Строительство Самурской МГЭС-12" в Республике Даге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1675"/>
        <w:gridCol w:w="2785"/>
        <w:gridCol w:w="1698"/>
        <w:gridCol w:w="2824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бин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: Турбины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: Производство турб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урбин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13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14 марта 2024 года в 1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Торги-Онлайн https://etp.torgi-online.com, 15 марта 2024 года в 1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5:54Z</dcterms:created>
  <dc:creator/>
  <dc:description/>
  <dc:language>en-US</dc:language>
  <cp:lastModifiedBy/>
  <dcterms:modified xsi:type="dcterms:W3CDTF">2024-02-29T09:45:55Z</dcterms:modified>
  <cp:revision>2</cp:revision>
  <dc:subject/>
  <dc:title/>
</cp:coreProperties>
</file>