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МАЛОЙ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февра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1824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1853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на электронной торговой площадк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КОГАЛЫМА "КОЛОКОЛЬЧИК" (ИНН: 8608040795, КПП: 860801001, ОГРН: 10286014434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486, АВТОНОМНЫЙ ОКРУГ ХАНТЫ-МАНСИЙСКИЙ АВТОНОМНЫЙ ОКРУГ - ЮГРА,ГОРОД КОГАЛЫМ,УЛИЦА МИРА, дом 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486, АВТОНОМНЫЙ ОКРУГ ХАНТЫ-МАНСИЙСКИЙ АВТОНОМНЫЙ ОКРУГ - ЮГРА,ГОРОД КОГАЛЫМ,УЛИЦА МИРА, дом 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КОГАЛЫМА "КОЛОКОЛЬЧИК" (ИНН: 8608040795, КПП: 860801001, ОГРН: 10286014434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486, АВТОНОМНЫЙ ОКРУГ ХАНТЫ-МАНСИЙСКИЙ АВТОНОМНЫЙ ОКРУГ - ЮГРА,ГОРОД КОГАЛЫМ,УЛИЦА МИРА, дом 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486, АВТОНОМНЫЙ ОКРУГ ХАНТЫ-МАНСИЙСКИЙ АВТОНОМНЫЙ ОКРУГ - ЮГРА,ГОРОД КОГАЛЫМ,УЛИЦА МИРА, дом 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ркова С. С., тел.: 89505107565, e-mail: ekonomist-kolokol4ik@ya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какао, кисель, сок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какао, кисель, со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559"/>
        <w:gridCol w:w="1593"/>
        <w:gridCol w:w="2713"/>
        <w:gridCol w:w="2358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ели на плодово-ягодной основе (сухой кисель)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 (Килограмм)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9.231: Кисели на плодово-ягодной основе (сухой кисель)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ошок какао без добавок сахара или других подслащивающих веществ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Килограмм)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13.000: Порошок какао без добавок сахара или других подслащивающих веществ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питки сокосодержащие фруктовые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0 (Литр; Кубический дециметр)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22.110: Напитки сокосодержащие фруктовые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исели на плодово-ягодной основе (сухой кисель): 72 Килограмм, Порошок какао без добавок сахара или других подслащивающих веществ: 12 Килограмм, Напитки сокосодержащие фруктовые: 870 Литр; 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7 073.5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февраля 2024 года по 26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февраля 2024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486, АВТОНОМНЫЙ ОКРУГ ХАНТЫ-МАНСИЙСКИЙ АВТОНОМНЫЙ ОКРУГ - ЮГРА,ГОРОД КОГАЛЫМ,УЛИЦА МИРА, дом 20, 26 февраля 2024 года в 12:03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486, АВТОНОМНЫЙ ОКРУГ ХАНТЫ-МАНСИЙСКИЙ АВТОНОМНЫЙ ОКРУГ - ЮГРА,ГОРОД КОГАЛЫМ,УЛИЦА МИРА, дом 20, 26 февраля 2024 года в 12:03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1"/>
        <w:gridCol w:w="4364"/>
        <w:gridCol w:w="3203"/>
      </w:tblGrid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2.2024 10:58:39 MCK+2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Торгово-логистическая компания «Геркулес»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4024, Российская Федерация, Омская область, Омск г., Маршала Жукова ул., д. 2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0"/>
        <w:gridCol w:w="4268"/>
      </w:tblGrid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Торгово-логистическая компания «Геркулес»</w:t>
            </w:r>
          </w:p>
        </w:tc>
        <w:tc>
          <w:tcPr>
            <w:tcW w:w="4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4024, Российская Федерация, Омская область, Омск г., Маршала Жукова ул., д. 2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1"/>
        <w:gridCol w:w="2537"/>
      </w:tblGrid>
      <w:tr>
        <w:trPr/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487 (Общество с ограниченной ответственностью «Торгово-логистическая компания «Геркулес»), 644024, Российская Федерация, Омская область, Омск г., Маршала Жукова ул., д. 25 26.02.2024 10:58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40 070.00 руб.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ова Светлана Станисла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нилова Наталия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стова Надежд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русталева Мария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3:37Z</dcterms:created>
  <dc:creator/>
  <dc:description/>
  <dc:language>en-US</dc:language>
  <cp:lastModifiedBy/>
  <dcterms:modified xsi:type="dcterms:W3CDTF">2024-02-26T07:03:38Z</dcterms:modified>
  <cp:revision>2</cp:revision>
  <dc:subject/>
  <dc:title/>
</cp:coreProperties>
</file>