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54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067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2034, ОБЛАСТЬ СВЕРДЛОВСКАЯ,ГОРОД НИЖНИЙ ТАГИЛ,ПРОСПЕКТ СТРОИТЕЛЕЙ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2034, ОБЛАСТЬ СВЕРДЛОВСКАЯ,ГОРОД НИЖНИЙ ТАГИЛ,ПРОСПЕКТ СТРОИТЕЛЕЙ, дом 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2034, ОБЛАСТЬ СВЕРДЛОВСКАЯ,ГОРОД НИЖНИЙ ТАГИЛ,ПРОСПЕКТ СТРОИТЕЛЕЙ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2034, ОБЛАСТЬ СВЕРДЛОВСКАЯ,ГОРОД НИЖНИЙ ТАГИЛ,ПРОСПЕКТ СТРОИТЕЛЕЙ, дом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пунов А. М., тел.: +7 (3435) 478301, доб.: 6321, e-mail: z@grp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нный запрос котировок № ГРА-24004-АК-Д-(ПК–Кртрдж)(310) с предметом договора: поставка товара «ПК: Картридж для принтера по 5 позициям» (СМ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«ПК: Картридж для принтера по 5 позициям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1971"/>
        <w:gridCol w:w="2358"/>
        <w:gridCol w:w="2041"/>
        <w:gridCol w:w="287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прочих офисных машин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Картридж для принтера: HP LaserJet M1132-MFP; HP LaserJet Pro MFP M428fdn; Kyocera FS-1060DN/TASKalfa 1800; Samsung Ml-2160 в количестве 155 единиц поставки по 5 позициям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: Производство фотокопировальных машин, офисных машин для офсетной печати и прочих офисных машин и оборудования и их составных ча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вердловская область, г. Нижний Тагил, пр. Строителей, д.26, по месту, установленному Заказчиком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 6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4 года по 29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Место и Порядок предоставления: по адресу электронной площадки в сети Интернет, указанному в пункте 2 Извещения настоящей Документации о закупке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го докум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февра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Свердловская область, г. Нижний Тагил, пр. Строителей, д.26, 1 марта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39:05Z</dcterms:created>
  <dc:creator/>
  <dc:description/>
  <dc:language>en-US</dc:language>
  <cp:lastModifiedBy/>
  <dcterms:modified xsi:type="dcterms:W3CDTF">2024-02-21T03:39:06Z</dcterms:modified>
  <cp:revision>2</cp:revision>
  <dc:subject/>
  <dc:title/>
</cp:coreProperties>
</file>