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57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3 ОБЩЕРАЗВИВАЮЩЕГО ВИДА С ПРИОРИТЕТНЫМ ОСУЩЕСТВЛЕНИЕМ ДЕЯТЕЛЬНОСТИ ПО ПОЗНАВАТЕЛЬНО-РЕЧЕВОМУ НАПРАВЛЕНИЮ РАЗВИТИЯ ДЕТЕЙ" (ИНН: 2461024381, КПП: 246101001, ОГРН: 10224019455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Й КРАСНОЯРСКИЙ, Г.. КРАСНОЯРСК, УЛ. ИМ. ГАЗЕТЫ ПИОНЕРСКАЯ ПРАВД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Й КРАСНОЯРСКИЙ, Г.. КРАСНОЯРСК, УЛ. ИМ. ГАЗЕТЫ ПИОНЕРСКАЯ ПРАВДА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3 ОБЩЕРАЗВИВАЮЩЕГО ВИДА С ПРИОРИТЕТНЫМ ОСУЩЕСТВЛЕНИЕМ ДЕЯТЕЛЬНОСТИ ПО ПОЗНАВАТЕЛЬНО-РЕЧЕВОМУ НАПРАВЛЕНИЮ РАЗВИТИЯ ДЕТЕЙ" (ИНН: 2461024381, КПП: 246101001, ОГРН: 10224019455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Й КРАСНОЯРСКИЙ, Г.. КРАСНОЯРСК, УЛ. ИМ. ГАЗЕТЫ ПИОНЕРСКАЯ ПРАВД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Й КРАСНОЯРСКИЙ, Г.. КРАСНОЯРСК, УЛ. ИМ. ГАЗЕТЫ ПИОНЕРСКАЯ ПРАВДА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ая В. А., тел.: 89535940010, e-mail: 80kunsman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, молочная продукция, яйц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, молочная продукция, яйц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983"/>
        <w:gridCol w:w="2267"/>
        <w:gridCol w:w="2126"/>
        <w:gridCol w:w="284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Литр; Кубический дециметр): Молоко пастеризованн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 (Килограмм): Масло коровье сливочн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0 (Штука): Яйцо курин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пастеризованное: 9000 Литр; Кубический дециметр, Масло сливочное: 510 Килограмм, Яйца куриные в скорлупе свежие: 21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5 8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2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22, КРАЙ КРАСНОЯРСКИЙ, Г.. КРАСНОЯРСК, УЛ. ИМ. ГАЗЕТЫ ПИОНЕРСКАЯ ПРАВДА, Д.10, 21 февраля 2024 года в 10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3:00Z</dcterms:created>
  <dc:creator/>
  <dc:description/>
  <dc:language>en-US</dc:language>
  <cp:lastModifiedBy/>
  <dcterms:modified xsi:type="dcterms:W3CDTF">2024-02-15T12:33:01Z</dcterms:modified>
  <cp:revision>2</cp:revision>
  <dc:subject/>
  <dc:title/>
</cp:coreProperties>
</file>