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3 ОБЩЕРАЗВИВАЮЩЕГО ВИДА С ПРИОРИТЕТНЫМ ОСУЩЕСТВЛЕНИЕМ ДЕЯТЕЛЬНОСТИ ПО ПОЗНАВАТЕЛЬНО-РЕЧЕВОМУ НАПРАВЛЕНИЮ РАЗВИТИЯ ДЕТЕЙ" (ИНН: 2461024381, КПП: 246101001, ОГРН: 10224019455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Й КРАСНОЯРСКИЙ, Г.. КРАСНОЯРСК, УЛ. ИМ. ГАЗЕТЫ ПИОНЕРСКАЯ ПРАВД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Й КРАСНОЯРСКИЙ, Г.. КРАСНОЯРСК, УЛ. ИМ. ГАЗЕТЫ ПИОНЕРСКАЯ ПРАВДА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3 ОБЩЕРАЗВИВАЮЩЕГО ВИДА С ПРИОРИТЕТНЫМ ОСУЩЕСТВЛЕНИЕМ ДЕЯТЕЛЬНОСТИ ПО ПОЗНАВАТЕЛЬНО-РЕЧЕВОМУ НАПРАВЛЕНИЮ РАЗВИТИЯ ДЕТЕЙ" (ИНН: 2461024381, КПП: 246101001, ОГРН: 10224019455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Й КРАСНОЯРСКИЙ, Г.. КРАСНОЯРСК, УЛ. ИМ. ГАЗЕТЫ ПИОНЕРСКАЯ ПРАВД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Й КРАСНОЯРСКИЙ, Г.. КРАСНОЯРСК, УЛ. ИМ. ГАЗЕТЫ ПИОНЕРСКАЯ ПРАВДА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ая Виктория Александровна, тел.: 89535940010, e-mail: 80kunsman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, молочная продукция, яйц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, молочная продукция, яйц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83"/>
        <w:gridCol w:w="2267"/>
        <w:gridCol w:w="2126"/>
        <w:gridCol w:w="284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: Молоко пастеризован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: Масло коровье сливоч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0 (Штука): Яйцо кури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пастеризованное: 9000 Литр; Кубический дециметр, Масло сливочное: 510 Килограмм, Яйца куриные в скорлупе свежие: 21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5 8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20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2, КРАЙ КРАСНОЯРСКИЙ, Г.. КРАСНОЯРСК, УЛ. ИМ. ГАЗЕТЫ ПИОНЕРСКАЯ ПРАВДА, Д.10, 20 феврал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1:22Z</dcterms:created>
  <dc:creator/>
  <dc:description/>
  <dc:language>en-US</dc:language>
  <cp:lastModifiedBy/>
  <dcterms:modified xsi:type="dcterms:W3CDTF">2024-02-12T12:31:23Z</dcterms:modified>
  <cp:revision>2</cp:revision>
  <dc:subject/>
  <dc:title/>
</cp:coreProperties>
</file>