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0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99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БУРЯТИЯ "СЕЛЕНГИНСКИЙ ЛЕСХОЗ" (ИНН: 0318016450, КПП: 031801001, ОГРН: 11503270004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190, РЕСПУБЛИКА БУРЯТИЯ,РАЙОН СЕЛЕНГИНСКИЙ,ПОСЕЛОК НОВОСЕЛЕНГИНСК,УЛИЦА ДОРЖИ БАНЗ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190, РЕСПУБЛИКА БУРЯТИЯ,РАЙОН СЕЛЕНГИНСКИЙ,ПОСЕЛОК НОВОСЕЛЕНГИНСК,УЛИЦА ДОРЖИ БАНЗАРОВ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БУРЯТИЯ "СЕЛЕНГИНСКИЙ ЛЕСХОЗ" (ИНН: 0318016450, КПП: 031801001, ОГРН: 11503270004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190, РЕСПУБЛИКА БУРЯТИЯ,РАЙОН СЕЛЕНГИНСКИЙ,ПОСЕЛОК НОВОСЕЛЕНГИНСК,УЛИЦА ДОРЖИ БАНЗ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190, РЕСПУБЛИКА БУРЯТИЯ,РАЙОН СЕЛЕНГИНСКИЙ,ПОСЕЛОК НОВОСЕЛЕНГИНСК,УЛИЦА ДОРЖИ БАНЗАРОВ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еных А. В., тел.: 8 (301) 459-66-80, e-mail: leshoz31s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пожарного (лесопожарного) – пожарная цистерна (базовое шасси ГАЗ С41А23 Next Садко) в рамках Федерального проекта «Сохранение лесов» на модернизацию специализированной лесопожарной техникой и оборудов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пожарного (лесопожарного) – пожарная цистерна (базовое шасси ГАЗ С41А23 Next Садко) в рамках Федерального проекта «Сохранение лесов» на модернизацию специализированной лесопожарной техникой и оборудов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27"/>
        <w:gridCol w:w="1694"/>
        <w:gridCol w:w="2486"/>
        <w:gridCol w:w="2585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пожарные для тушения пожаров водой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141: Автомобили пожарные для тушения пожаров водо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пожарные для тушения пожаров водой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33 3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января 2024 года по 1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12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190, РЕСПУБЛИКА БУРЯТИЯ,РАЙОН СЕЛЕНГИНСКИЙ,ПОСЕЛОК НОВОСЕЛЕНГИНСК,УЛИЦА ДОРЖИ БАНЗАРОВА, ДОМ 11, 12 февраля 2024 года в 12:54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февраля 2024 года в 12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190, РЕСПУБЛИКА БУРЯТИЯ,РАЙОН СЕЛЕНГИНСКИЙ,ПОСЕЛОК НОВОСЕЛЕНГИНСК,УЛИЦА ДОРЖИ БАНЗАРОВА, ДОМ 11, 13 февраля 2024 года в 16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7"/>
        <w:gridCol w:w="3152"/>
        <w:gridCol w:w="4349"/>
      </w:tblGrid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2.2024 20:12:38 MCK+5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томастер"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142, Российская Федерация, Нижегородская область, Нижний Новгород г., Мончегорская ул., д. 3, стр. 1, кв. 1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7"/>
        <w:gridCol w:w="5871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томастер"</w:t>
            </w:r>
          </w:p>
        </w:tc>
        <w:tc>
          <w:tcPr>
            <w:tcW w:w="5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142, Российская Федерация, Нижегородская область, Нижний Новгород г., Мончегорская ул., д. 3, стр. 1, кв. 19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9"/>
        <w:gridCol w:w="4996"/>
        <w:gridCol w:w="175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еных Александр Викторович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чникова Алёна Валерье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нжицыренова Нимасу Жамьян-Доржие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юснина Лариса Улугбеко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58:24Z</dcterms:created>
  <dc:creator/>
  <dc:description/>
  <dc:language>en-US</dc:language>
  <cp:lastModifiedBy/>
  <dcterms:modified xsi:type="dcterms:W3CDTF">2024-02-12T04:58:25Z</dcterms:modified>
  <cp:revision>2</cp:revision>
  <dc:subject/>
  <dc:title/>
</cp:coreProperties>
</file>