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0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99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БУРЯТИЯ "СЕЛЕНГИНСКИЙ ЛЕСХОЗ" (ИНН: 0318016450, КПП: 031801001, ОГРН: 11503270004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190, РЕСПУБЛИКА БУРЯТИЯ,РАЙОН СЕЛЕНГИНСКИЙ,ПОСЕЛОК НОВОСЕЛЕНГИНСК,УЛИЦА ДОРЖИ БАНЗ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190, РЕСПУБЛИКА БУРЯТИЯ,РАЙОН СЕЛЕНГИНСКИЙ,ПОСЕЛОК НОВОСЕЛЕНГИНСК,УЛИЦА ДОРЖИ БАНЗАРОВ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БУРЯТИЯ "СЕЛЕНГИНСКИЙ ЛЕСХОЗ" (ИНН: 0318016450, КПП: 031801001, ОГРН: 11503270004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190, РЕСПУБЛИКА БУРЯТИЯ,РАЙОН СЕЛЕНГИНСКИЙ,ПОСЕЛОК НОВОСЕЛЕНГИНСК,УЛИЦА ДОРЖИ БАНЗ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190, РЕСПУБЛИКА БУРЯТИЯ,РАЙОН СЕЛЕНГИНСКИЙ,ПОСЕЛОК НОВОСЕЛЕНГИНСК,УЛИЦА ДОРЖИ БАНЗАРОВ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еных А. В., тел.: 8 (301) 459-66-80, e-mail: leshoz31s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пожарного (лесопожарного) – пожарная цистерна (базовое шасси ГАЗ С41А23 Next Садко) в рамках Федерального проекта «Сохранение лесов» на модернизацию специализированной лесопожарной техникой и оборудов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пожарного (лесопожарного) – пожарная цистерна (базовое шасси ГАЗ С41А23 Next Садко) в рамках Федерального проекта «Сохранение лесов» на модернизацию специализированной лесопожарной техникой и оборудов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27"/>
        <w:gridCol w:w="1694"/>
        <w:gridCol w:w="2486"/>
        <w:gridCol w:w="2585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пожарные для тушения пожаров водо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141: Автомобили пожарные для тушения пожаров водо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пожарные для тушения пожаров водой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33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2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4 года в 16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февраля 2024 года в 12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190, РЕСПУБЛИКА БУРЯТИЯ,РАЙОН СЕЛЕНГИНСКИЙ,ПОСЕЛОК НОВОСЕЛЕНГИНСК,УЛИЦА ДОРЖИ БАНЗАРОВА, ДОМ 11, 12 февраля 2024 года в 12:55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3"/>
        <w:gridCol w:w="4275"/>
      </w:tblGrid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78, - 09.02.2024 20:12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133 333.33 руб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9"/>
        <w:gridCol w:w="4996"/>
        <w:gridCol w:w="175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еных Александр Викторович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чникова Алёна Валерье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нжицыренова Нимасу Жамьян-Доржие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юснина Лариса Улугбеко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55:45Z</dcterms:created>
  <dc:creator/>
  <dc:description/>
  <dc:language>en-US</dc:language>
  <cp:lastModifiedBy/>
  <dcterms:modified xsi:type="dcterms:W3CDTF">2024-02-12T04:55:47Z</dcterms:modified>
  <cp:revision>2</cp:revision>
  <dc:subject/>
  <dc:title/>
</cp:coreProperties>
</file>