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ourier New;Courier New"/>
          <w:b/>
          <w:b/>
          <w:bCs/>
          <w:lang w:eastAsia="en-US"/>
        </w:rPr>
      </w:pPr>
      <w:hyperlink w:anchor="Par223">
        <w:r>
          <w:rPr>
            <w:rStyle w:val="InternetLink"/>
            <w:rFonts w:eastAsia="Courier New;Courier New"/>
            <w:b/>
            <w:bCs/>
            <w:highlight w:val="yellow"/>
            <w:lang w:eastAsia="en-US"/>
          </w:rPr>
          <w:t>Приложение N 1</w:t>
        </w:r>
      </w:hyperlink>
      <w:r>
        <w:rPr>
          <w:rFonts w:eastAsia="Courier New;Courier New"/>
          <w:b/>
          <w:bCs/>
          <w:highlight w:val="yellow"/>
          <w:lang w:eastAsia="en-US"/>
        </w:rPr>
        <w:t xml:space="preserve"> к Извещению</w:t>
      </w:r>
    </w:p>
    <w:p>
      <w:pPr>
        <w:pStyle w:val="Normal"/>
        <w:jc w:val="center"/>
        <w:rPr>
          <w:rFonts w:eastAsia="Courier New;Courier New"/>
          <w:b/>
          <w:b/>
          <w:bCs/>
          <w:sz w:val="28"/>
          <w:szCs w:val="28"/>
          <w:lang w:eastAsia="en-US"/>
        </w:rPr>
      </w:pPr>
      <w:r>
        <w:rPr>
          <w:rFonts w:eastAsia="Courier New;Courier New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Е ЗАДАНИЕ 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left" w:pos="7200" w:leader="none"/>
        </w:tabs>
        <w:jc w:val="center"/>
        <w:rPr/>
      </w:pPr>
      <w:r>
        <w:rPr/>
        <w:t xml:space="preserve">к Извещению о проведении запроса котировок </w:t>
      </w:r>
      <w:r>
        <w:rPr>
          <w:bCs/>
        </w:rPr>
        <w:t xml:space="preserve">в электронной форме, </w:t>
      </w:r>
    </w:p>
    <w:p>
      <w:pPr>
        <w:pStyle w:val="Style14"/>
        <w:tabs>
          <w:tab w:val="clear" w:pos="708"/>
          <w:tab w:val="center" w:pos="4677" w:leader="none"/>
          <w:tab w:val="left" w:pos="720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право заключения договора </w:t>
      </w:r>
      <w:r>
        <w:rPr>
          <w:rFonts w:cs="Times New Roman;Times New Roman" w:ascii="Times New Roman;Times New Roman" w:hAnsi="Times New Roman;Times New Roman"/>
          <w:bCs/>
          <w:kern w:val="2"/>
          <w:sz w:val="24"/>
          <w:szCs w:val="24"/>
        </w:rPr>
        <w:t>поставки сетевого хранилища QNAP TS-432PXU-RP-2G (либо аналог)</w:t>
      </w:r>
    </w:p>
    <w:p>
      <w:pPr>
        <w:pStyle w:val="Normal"/>
        <w:suppressAutoHyphens w:val="true"/>
        <w:ind w:right="310" w:hanging="0"/>
        <w:rPr>
          <w:rFonts w:ascii="Times New Roman;Times New Roman" w:hAnsi="Times New Roman;Times New Roman" w:eastAsia="SimSun;宋体" w:cs="Times New Roman;Times New Roman"/>
          <w:b/>
          <w:b/>
          <w:kern w:val="2"/>
        </w:rPr>
      </w:pPr>
      <w:r>
        <w:rPr>
          <w:rFonts w:eastAsia="SimSun;宋体" w:cs="Times New Roman;Times New Roman"/>
          <w:b/>
          <w:kern w:val="2"/>
        </w:rPr>
      </w:r>
    </w:p>
    <w:p>
      <w:pPr>
        <w:pStyle w:val="Normal"/>
        <w:suppressAutoHyphens w:val="true"/>
        <w:ind w:right="310" w:hanging="0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астоящее техническое задание описывает требования к системам хранения данных на твердотельных накопителях.</w:t>
      </w:r>
    </w:p>
    <w:p>
      <w:pPr>
        <w:pStyle w:val="Normal"/>
        <w:suppressAutoHyphens w:val="true"/>
        <w:ind w:right="310" w:hanging="0"/>
        <w:rPr>
          <w:rFonts w:eastAsia="SimSun;宋体"/>
          <w:b/>
          <w:b/>
          <w:color w:val="1A1A1A"/>
          <w:kern w:val="2"/>
          <w:sz w:val="28"/>
          <w:szCs w:val="28"/>
        </w:rPr>
      </w:pPr>
      <w:r>
        <w:rPr>
          <w:rFonts w:eastAsia="SimSun;宋体"/>
          <w:b/>
          <w:color w:val="1A1A1A"/>
          <w:kern w:val="2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5"/>
        <w:gridCol w:w="10012"/>
        <w:gridCol w:w="15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  <w:t>№</w:t>
            </w:r>
            <w:r>
              <w:rPr>
                <w:rFonts w:eastAsia="Times New Roman;Times New Roman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b/>
                <w:kern w:val="2"/>
                <w:sz w:val="20"/>
                <w:szCs w:val="20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10" w:hanging="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</w:rPr>
              <w:t>Наименование объекта закупки</w:t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10" w:hanging="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  <w:t>Описание объекта закуп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10" w:hanging="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  <w:t>Количество товара, единицы изме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10" w:hanging="0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left" w:pos="72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val="ru-RU"/>
              </w:rPr>
              <w:t xml:space="preserve">сетевое хранилище 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left" w:pos="72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val="ru-RU"/>
              </w:rPr>
              <w:t>QNAP TS-432PXU-RP-2G (либо аналог)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ascii="Times New Roman;Times New Roman" w:hAnsi="Times New Roman;Times New Roman" w:eastAsia="SimSun;宋体" w:cs="Times New Roman;Times New Roman"/>
                <w:kern w:val="2"/>
                <w:lang w:val="ru-RU"/>
              </w:rPr>
            </w:pPr>
            <w:r>
              <w:rPr>
                <w:rFonts w:eastAsia="SimSun;宋体" w:cs="Times New Roman;Times New Roman"/>
                <w:kern w:val="2"/>
                <w:lang w:val="ru-RU"/>
              </w:rPr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Сетевое хранилище должно удовлетворять следующим требованиям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 Характеристики поставляемого товара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Корпус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Исполнение настольное,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Габариты 44 x 439 x 499 мм;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Блок питания – 2- шт., мощность каждого блока питания – 250 Вт;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Количество отсеков для дисков 3,5" с интерфейсом SATA II или SATA III –не менее 4;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Кнопки: Питание, Сброс;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рт USB 3.0 – не менее 4;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Слот PCIe Gen2 x2 не менее 1;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Индикаторы состояния: Статус, LAN, USB, HDD1-HDD4;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Охлаждение: активное воздушное (2 вентилятор 4 см);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роцессор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Количество ядер не менее 4;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Тактовая частота – не ниже 1,7 ГГц;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Разрядность – не ниже 64 Бит;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Оперативная память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Тип – DDR4;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Объем – не менее 2 ГБ;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Возможность расширения – не менее 16 ГБ;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Сеть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 порта 2,5 10 Гбит/с RJ-45 Ethernet-интерфейса с поддержкой Jumbo-кадров;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 порта 10 Гбит/с SFP+ Ethernet-интерфейса с поддержкой Jumbo-кадров;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RAID-контроллер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ддержка 4 внутренних портов SATA;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ддерживаемые RAID-уровни: JBOD, RAID0, RAID1, RAID10, RAID5;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Увеличение емкости дискового пространства RAID-массива без потери данных;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Изменение уровня RAID без остановки работы системы;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Контроль состояния дисков (S.M.A.R.T);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Сканирование на сбойные блоки;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Возможность организации кэш на накопителях SSD;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Комплектность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Направляющие для крепления в стойку 19’(RAIL-B02);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Шнур питания - 2 шт.;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Ethernet-кабель;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Гарантийный талон  QNAP;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Инструкция по установке;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Винты для крепления дисков 3,5";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Винты для крепления дисков 2,5";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Операционная система QTS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QTS (QNAP NAS System)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Системное ядро — Linux для встраиваемых систем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ддерживаемые клиентские операционные системы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Apple Mac OS 10.7 и выше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/>
            </w:pPr>
            <w:r>
              <w:rPr>
                <w:rFonts w:eastAsia="SimSun;宋体"/>
                <w:kern w:val="2"/>
                <w:lang w:val="en-US"/>
              </w:rPr>
              <w:t>•</w:t>
            </w:r>
            <w:r>
              <w:rPr>
                <w:rFonts w:eastAsia="SimSun;宋体"/>
                <w:kern w:val="2"/>
                <w:lang w:val="en-US"/>
              </w:rPr>
              <w:tab/>
              <w:t xml:space="preserve">Linux </w:t>
            </w:r>
            <w:r>
              <w:rPr>
                <w:rFonts w:eastAsia="SimSun;宋体"/>
                <w:kern w:val="2"/>
              </w:rPr>
              <w:t>и</w:t>
            </w:r>
            <w:r>
              <w:rPr>
                <w:rFonts w:eastAsia="SimSun;宋体"/>
                <w:kern w:val="2"/>
                <w:lang w:val="en-US"/>
              </w:rPr>
              <w:t xml:space="preserve"> UNIX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•</w:t>
            </w:r>
            <w:r>
              <w:rPr>
                <w:rFonts w:eastAsia="SimSun;宋体"/>
                <w:kern w:val="2"/>
                <w:lang w:val="en-US"/>
              </w:rPr>
              <w:tab/>
              <w:t>Microsoft Windows 7, 8, 10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•</w:t>
            </w:r>
            <w:r>
              <w:rPr>
                <w:rFonts w:eastAsia="SimSun;宋体"/>
                <w:kern w:val="2"/>
                <w:lang w:val="en-US"/>
              </w:rPr>
              <w:tab/>
              <w:t>Microsoft Windows Server 2003, 2008 R2, 2012, 2012 R2, 2016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ддерживаемые браузеры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Internet Explorer версии 7, 8 и выше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Mozilla Firefox версии 3 и выше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Apple Safari 3, 4 и выше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•</w:t>
            </w:r>
            <w:r>
              <w:rPr>
                <w:rFonts w:eastAsia="SimSun;宋体"/>
                <w:kern w:val="2"/>
                <w:lang w:val="en-US"/>
              </w:rPr>
              <w:tab/>
              <w:t>Google Chrome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/>
            </w:pPr>
            <w:r>
              <w:rPr>
                <w:rFonts w:eastAsia="SimSun;宋体"/>
                <w:kern w:val="2"/>
              </w:rPr>
              <w:t>Язык</w:t>
            </w:r>
            <w:r>
              <w:rPr>
                <w:rFonts w:eastAsia="SimSun;宋体"/>
                <w:kern w:val="2"/>
                <w:lang w:val="en-US"/>
              </w:rPr>
              <w:t xml:space="preserve"> </w:t>
            </w:r>
            <w:r>
              <w:rPr>
                <w:rFonts w:eastAsia="SimSun;宋体"/>
                <w:kern w:val="2"/>
              </w:rPr>
              <w:t>интерфейса</w:t>
            </w:r>
            <w:r>
              <w:rPr>
                <w:rFonts w:eastAsia="SimSun;宋体"/>
                <w:kern w:val="2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/>
            </w:pPr>
            <w:r>
              <w:rPr>
                <w:rFonts w:eastAsia="SimSun;宋体"/>
                <w:kern w:val="2"/>
                <w:lang w:val="en-US"/>
              </w:rPr>
              <w:t>•</w:t>
            </w:r>
            <w:r>
              <w:rPr>
                <w:rFonts w:eastAsia="SimSun;宋体"/>
                <w:kern w:val="2"/>
                <w:lang w:val="en-US"/>
              </w:rPr>
              <w:tab/>
            </w:r>
            <w:r>
              <w:rPr>
                <w:rFonts w:eastAsia="SimSun;宋体"/>
                <w:kern w:val="2"/>
              </w:rPr>
              <w:t>Русский</w:t>
            </w:r>
            <w:r>
              <w:rPr>
                <w:rFonts w:eastAsia="SimSun;宋体"/>
                <w:kern w:val="2"/>
                <w:lang w:val="en-US"/>
              </w:rPr>
              <w:t xml:space="preserve">, English, Chinese (traditional and simplified), Czech, Danish, Dutch, Finnish, French, German, Greek, Hungarian, Italian, Japanese, Korean, Norwegian, Polish, Portuguese (Brazil), Romanian, Spanish, Swedish, Thai </w:t>
            </w:r>
            <w:r>
              <w:rPr>
                <w:rFonts w:eastAsia="SimSun;宋体"/>
                <w:kern w:val="2"/>
              </w:rPr>
              <w:t>и</w:t>
            </w:r>
            <w:r>
              <w:rPr>
                <w:rFonts w:eastAsia="SimSun;宋体"/>
                <w:kern w:val="2"/>
                <w:lang w:val="en-US"/>
              </w:rPr>
              <w:t xml:space="preserve"> Turkish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Файловая система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Внутренние диски: EXT4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Внешние диски: EXT3, EXT4, NTFS, FAT32, HFS+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Сеть и виртуальный коммутатор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TCP/IP двойной стек (IPv4 и IPv6)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Порты Gigabit Ethernet с поддержкой Jumbo*-кадров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Режим отказоустойчивости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Настройка нескольких IP-адресов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Статические маршруты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Индикатор состояния сетевого подключения (NCSI)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Агрегирование портов/сетевых карт (в режимах: Balance-RR, Active Backup, Balance XOR,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/>
            </w:pPr>
            <w:r>
              <w:rPr>
                <w:rFonts w:eastAsia="SimSun;宋体"/>
                <w:kern w:val="2"/>
                <w:lang w:val="en-US"/>
              </w:rPr>
              <w:t>•</w:t>
            </w:r>
            <w:r>
              <w:rPr>
                <w:rFonts w:eastAsia="SimSun;宋体"/>
                <w:kern w:val="2"/>
                <w:lang w:val="en-US"/>
              </w:rPr>
              <w:tab/>
              <w:t xml:space="preserve">Broadcast, IEEE 802.3ad/Link Aggregation, Balance-TLB </w:t>
            </w:r>
            <w:r>
              <w:rPr>
                <w:rFonts w:eastAsia="SimSun;宋体"/>
                <w:kern w:val="2"/>
              </w:rPr>
              <w:t>и</w:t>
            </w:r>
            <w:r>
              <w:rPr>
                <w:rFonts w:eastAsia="SimSun;宋体"/>
                <w:kern w:val="2"/>
                <w:lang w:val="en-US"/>
              </w:rPr>
              <w:t xml:space="preserve"> Balance-ALB)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Прокси-клиент/сервер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DHCP-клиент/сервер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Протоколы: CIFS/SMB, AFP (v3.3), NFS (v3), FTP, FTPS, SFTP, TFTP, HTTP(S), Telnet, SSH, iSCSI, SNMP, SMTP и SMSC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Обнаружение по протоколам UPnP и Bonjour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Поддержка USB-адаптера Wi-Fi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Виртуальный коммутатор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Трансляция сетевых адресов (NAT)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Протокол связующего дерева (STP)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•</w:t>
            </w:r>
            <w:r>
              <w:rPr>
                <w:rFonts w:eastAsia="SimSun;宋体"/>
                <w:kern w:val="2"/>
                <w:lang w:val="en-US"/>
              </w:rPr>
              <w:tab/>
              <w:t>Guardian vSwitch Mode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/>
            </w:pPr>
            <w:r>
              <w:rPr>
                <w:rFonts w:eastAsia="SimSun;宋体"/>
                <w:kern w:val="2"/>
              </w:rPr>
              <w:t>Веб</w:t>
            </w:r>
            <w:r>
              <w:rPr>
                <w:rFonts w:eastAsia="SimSun;宋体"/>
                <w:kern w:val="2"/>
                <w:lang w:val="en-US"/>
              </w:rPr>
              <w:t>-</w:t>
            </w:r>
            <w:r>
              <w:rPr>
                <w:rFonts w:eastAsia="SimSun;宋体"/>
                <w:kern w:val="2"/>
              </w:rPr>
              <w:t>сервер</w:t>
            </w:r>
            <w:r>
              <w:rPr>
                <w:rFonts w:eastAsia="SimSun;宋体"/>
                <w:kern w:val="2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HTTP/HTTPS соединения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Поддержка соединений WebDAV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Поддержка виртуальных хостов (до 32)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SSL-сертификаты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Управление хранением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Настройка приоритета восстановления RAID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Онлайн-расширение емкости RAID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Онлайн-миграция уровня RAID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SSD RAID с резервированием ресурсов для восстановления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Оценка производительности SSD RAID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Поддержка Bitmap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Миграция данных на основе показателей SMART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Поиск неисправных блоков и проверка SMART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Поддержка Ironwolf Health Management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Поддержка пулов хранения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Технология многоуровневого хранения данных Qtier™ (автоматический тиринг)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Онлайн-расширение объема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Изменение типа томов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Контроль заполнения емкости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Увеличение емкости хранилища с использованием модулей расширения QNAP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Поддерживаемые типы RAID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Два отсека: RAID 0, 1, 5, 6, 10, JBOD, одинарный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Горячая замена в пределах RAID-группы и Глобальная горячая замена в пределах устройства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Моментальные снимки томов и LUN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Панель моментальных снимков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Менеджер моментальных снимков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Восстановление данных из моментального снимка локально и на удаленном накопителе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Снимок клона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Копирование и хранение снимков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Снимок удаленного восстановления и возвращения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Единый каталог снимков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Агент моментальных снимков для Microsoft Windows и VMware vSphere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римечание: Для этой функции требуется не менее 1 ГБ памяти. Максимальное количество снимков зависит от установленной памяти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Гибкие тома QNAP с поддержкой тонкого конфигурирования и динамического распределения пространства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Если на NAS менее 4 ГБ ОЗУ, максимальный объем составляет 144 ТБ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Если на NAS имеется не менее 4 ГБ ОЗУ, максимальная емкость составляет 250 ТБ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RAID 0 и JBOD RAID не поддерживает резервирование ресурсов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iSCSI (IP SAN)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Цель iSCSI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Несколько LUN на одну цель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До 256 целей на LUN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Поддержка сопоставления и маскирования LUN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Блочные LUN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LUN с тонким конфигурированием и поддержкой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динамического распределения пространства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Увеличение емкости LUN без остановки работы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Поддержка резервирования SPC-3 с сохранением состояния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Поддержка MPIO и MC/S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Резервное копирование iSCSI LUN, моментальные снимки и восстановление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Виртуальные диски с использованием инициатора iSCSI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Центр уведомлений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Отправка уведомлений через SMS-провайдеров, включая Nexmo, Twilio и Clickatell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Outlook в качестве опции службы SMTP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/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Отправка уведомлений через приложения для обмена мгновенными сообщениями, включая Skype и Facebook Messenger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История в Центре уведомлений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Поддержка 23 языков для уведомлений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Пользовательские правила для уведомлений на основе категории приложений, уровня критичности и ключевых слов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Гибкие настройки способов доставки и списка получателей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Несколько правил для уведомлений одновременно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Отправка уведомлений для одного системного события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Управление энергопотреб лением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Wake-on-LAN (WoL)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Жесткие диски переводятся в режим ожидания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Настройки расписания включения и выключения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Автоматическое включение после восстановления питания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Поддержка USB и сетевых ИБП с управлением SNMP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рава доступа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Пакетное создание учетных записей пользователей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Импорт/экспорт учетных записей пользователей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Управление пользовательскими квотами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Управление доступом пользователей на локальном уровне для CIFS, AFP, FTP и WebDAV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/>
            </w:pPr>
            <w:r>
              <w:rPr>
                <w:rFonts w:eastAsia="SimSun;宋体"/>
                <w:kern w:val="2"/>
                <w:lang w:val="en-US"/>
              </w:rPr>
              <w:t>•</w:t>
            </w:r>
            <w:r>
              <w:rPr>
                <w:rFonts w:eastAsia="SimSun;宋体"/>
                <w:kern w:val="2"/>
                <w:lang w:val="en-US"/>
              </w:rPr>
              <w:tab/>
            </w:r>
            <w:r>
              <w:rPr>
                <w:rFonts w:eastAsia="SimSun;宋体"/>
                <w:kern w:val="2"/>
              </w:rPr>
              <w:t>Управление</w:t>
            </w:r>
            <w:r>
              <w:rPr>
                <w:rFonts w:eastAsia="SimSun;宋体"/>
                <w:kern w:val="2"/>
                <w:lang w:val="en-US"/>
              </w:rPr>
              <w:t xml:space="preserve"> </w:t>
            </w:r>
            <w:r>
              <w:rPr>
                <w:rFonts w:eastAsia="SimSun;宋体"/>
                <w:kern w:val="2"/>
              </w:rPr>
              <w:t>доступом</w:t>
            </w:r>
            <w:r>
              <w:rPr>
                <w:rFonts w:eastAsia="SimSun;宋体"/>
                <w:kern w:val="2"/>
                <w:lang w:val="en-US"/>
              </w:rPr>
              <w:t xml:space="preserve"> </w:t>
            </w:r>
            <w:r>
              <w:rPr>
                <w:rFonts w:eastAsia="SimSun;宋体"/>
                <w:kern w:val="2"/>
              </w:rPr>
              <w:t>к</w:t>
            </w:r>
            <w:r>
              <w:rPr>
                <w:rFonts w:eastAsia="SimSun;宋体"/>
                <w:kern w:val="2"/>
                <w:lang w:val="en-US"/>
              </w:rPr>
              <w:t xml:space="preserve"> </w:t>
            </w:r>
            <w:r>
              <w:rPr>
                <w:rFonts w:eastAsia="SimSun;宋体"/>
                <w:kern w:val="2"/>
              </w:rPr>
              <w:t>приложениям</w:t>
            </w:r>
            <w:r>
              <w:rPr>
                <w:rFonts w:eastAsia="SimSun;宋体"/>
                <w:kern w:val="2"/>
                <w:lang w:val="en-US"/>
              </w:rPr>
              <w:t xml:space="preserve">: File Station, Music Station, Photo Station </w:t>
            </w:r>
            <w:r>
              <w:rPr>
                <w:rFonts w:eastAsia="SimSun;宋体"/>
                <w:kern w:val="2"/>
              </w:rPr>
              <w:t>и</w:t>
            </w:r>
            <w:r>
              <w:rPr>
                <w:rFonts w:eastAsia="SimSun;宋体"/>
                <w:kern w:val="2"/>
                <w:lang w:val="en-US"/>
              </w:rPr>
              <w:t xml:space="preserve"> Video Station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Поддержка прав доступа к подпапкам для CIFS/SMB, AFP, FTP и веб-менеджера файлов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Интеграция с механизмом доменной аутентификации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•</w:t>
            </w:r>
            <w:r>
              <w:rPr>
                <w:rFonts w:eastAsia="SimSun;宋体"/>
                <w:kern w:val="2"/>
                <w:lang w:val="en-US"/>
              </w:rPr>
              <w:tab/>
              <w:t>Microsoft Active Directory (AD)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/>
            </w:pPr>
            <w:r>
              <w:rPr>
                <w:rFonts w:eastAsia="SimSun;宋体"/>
                <w:kern w:val="2"/>
                <w:lang w:val="en-US"/>
              </w:rPr>
              <w:t>•</w:t>
            </w:r>
            <w:r>
              <w:rPr>
                <w:rFonts w:eastAsia="SimSun;宋体"/>
                <w:kern w:val="2"/>
                <w:lang w:val="en-US"/>
              </w:rPr>
              <w:tab/>
            </w:r>
            <w:r>
              <w:rPr>
                <w:rFonts w:eastAsia="SimSun;宋体"/>
                <w:kern w:val="2"/>
              </w:rPr>
              <w:t>Сервер</w:t>
            </w:r>
            <w:r>
              <w:rPr>
                <w:rFonts w:eastAsia="SimSun;宋体"/>
                <w:kern w:val="2"/>
                <w:lang w:val="en-US"/>
              </w:rPr>
              <w:t xml:space="preserve"> LDAP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Клиент LDAP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Доменные пользователи могут входить в систему через CIFS/SMB, AFP, FTP и приложение «Менеджер файлов»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myQNAPcloud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Частное облачное хранилище и среда для совместной работы с файлами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Бесплатная регистрация имени хоста (DDNS)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Автоматическая настройка маршрутизатора через UPnP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SSL-сертификаты myQNAPcloud (DDNS)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Веб-менеджер файлов с 2048-битным шифрованием HTTPS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CloudLink для удаленного доступа без настройки маршрутизатора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Qsync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Синхронизация файлов между несколькими устройствами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Возможность сохранения (неудаления) файлов на сетевом накопителе в процессе синхронизации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Выборочная синхронизация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Безопасный совместный доступ через SSL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Коллективные папки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Организация совместного доступа к файлам путем обмена ссылками по электронной почте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Автоматическая загрузка фото и видео в папку Qsync от мобильных устройств с приложением Qfile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Восстановление файлов из сетевой корзины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Политика разрешения конфликтов при одинаковых именах файлов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Возможность настройки фильтров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Управление привилегиями для пользователей Qsync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Поддержка Windows и Mac OS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Монитор ресурсов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Отображение состояния системных ресурсов NAS: процессор, память, сетевая активность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Отображение состояния ресурсов хранилища NAS: тома, RAID группы, актирвность дисков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Диспетчер задач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Веб-управление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Многооконный и многозадачный интерфейс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Перемещаемые значки и персонализированный рабочий стол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Интеллектуальная панель инструментов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Выдвижная панель для сведений о состоянии системы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Автоматическое управление частотой вращения вентиляторов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Динамический DNS (DDNS)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SNMP v2 и v3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Монитор ресурсов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Сетевая корзина для удаления файлов по CIFS/SMB и AFP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Автоматическая очистка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Фильтр по типу файла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Детальные журналы событий и подключений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Клиент Syslog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Обновление операционной системы QTS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Резервное копирование и восстановление системных настроек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Восстановление заводских параметров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Мобильное приложение Qmanager для удаленногомониторинга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Файловый сервер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Общий доступ к файлам с компьютеров под управлением ОС Windows, Mac и Linux/UNIX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Протоколы: CIFS/SMB, AFP, NFS, FTP/FTPS, HTTP/HTTPS (веб-менеджер файлов), WebDAV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Списки управления доступом Windows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Расширенные права доступа к папкам для CIFS/SMB, AFP, FTP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Агрегация общих папок (CIFS/SMB)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FTP-сервер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FTP через SSL / TLS (явный)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Поддержка FXP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File Station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Просмотр документов с помощью Office Online, Google Docs, Chrome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Редактирование файлов Microsoft Office с использованием Google Docs, Sheets, Slides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Монтирование ISO-файлов (максимум: 256 файлов)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Подключение смартфона как внешнего хранилища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Перетаскивание файлов (Chrome и Firefox)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Предварительный просмотр и воспроизведение фотографий, видеозаписей и аудиофайлов с аппаратным транскодированием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Сжатие файлов (ZIP и 7z)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Создание и отправка ссылок для скачивание файлов с датой истечения срока действия и защитой паролем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Слайд-шоу для быстрого просмотра мультимедиа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Конвертация файлов и изображений в pdf с помощью Image2PDF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Qfile: Мобильное приложение для просмотра и управления файлами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Qfiling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Автоматическая сортировка фалов на основе правил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Расширенные настройки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Фильтры исходного файла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Редактирование файлов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Удаление файлов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Проверка целостности данных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Управление транскодированием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Транскодирование видео (разрешение 240p, 360p, 480p, 720p и 1080p)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Создание превью для отображение в менеджере файлов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Аппаратно-ускоренное транскодирования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HBS 3 (Hybrid Backup Sync)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Поддержка резервного копирования в сервисы: Amazon Glacier, Amazon S3, Azure Storage, Google Cloud Storage, HKT Object Storage, OpenStack Swift, WebDAV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/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Поддержка синхронизации данных с сервисами: Alibaba Cloud, Amazon Drive, Amazon S3, BackBlaze B2, Box, Dropbox, OneDrive, Google Drive, HiDrive, hubiC, OneDrive, OneDrive For Business, ShareFile, Yandex.Disk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Резервное копирование между накопителями QNAP с контролем и ограничением трафика (RTRR)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Rsync сервер с контролем и ограничением трафика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Синхронизация с серверами (CIFS / SMB, FTP, Rsync и RTRR)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Задания на резервное копирование в локальные и удаленные папки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Резервное копирование с учетом версионности (RTRR)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Централизованное управление заданиями резервного копирования, восстановления и синхронизации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Поддержка Apple Time Machine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Резервное копирование данных на несколько внешних устройств хранения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Резервное копирование рабочих столов с помощью QNAP NetBak Replicator для Windows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Поддержка стороннеего программное обеспечение для резервного копирования: Veeam Backup &amp; Replication, Acronis True Image, Arcserve Backup, Retrospect, Nakivo Backup &amp; Replication и Veritas Backup Exec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Photo Station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Сортировка фотографий по эскизу, списку, времени или расположению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Альбомы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Тегирование фотографий текстом и цветом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Слайд-шоу с музыкальным оформлением и разнообразными эффектами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Гео-теги и отображение на Google Картах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Загрузка фотографий в Picasa, Flickr и Weibo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Резервное копирование и восстановление конфигурации альбома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Права доступа на папки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Поддержка пользователей домена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Расширение Photo Station: поддерживает распознавание лиц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Qphoto: мобильное приложение для онлайн-просмотра и обмена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римечание: Эта функция доступна только в моделях NAS на базе x86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Music Station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Воспроизведение музыки и обмен через веб-браузеры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Потоковая передача музыки на несколько устройств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Изменение обложек альбомов с помощью поиска Google или загрузки фотографий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Интернет-радио (MP3)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Восемь музыкальных будильников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Расширенный поиск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Отображение текста песни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Qmusic: мобильное приложение для потоковой передачи и управления музыкой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iTunes Server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Обмен аудио и видео контентом для Windows и Mac iTunes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Video Station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Сортировка видео по преивью, списку, времени или расположению на дисковом пространстве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 xml:space="preserve">Тегирование видео с текстом и цветом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Обмен ссылками на видео через социальные сети и электронную почту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Информация о фильмах и отображение постеров из интернет-источников или файлов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Отображение субтитров (SRT, ASS, SSA)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Поиск и загрузка субтитров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Импорт файла с субтитрами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Управление стилем субтитров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Управление скоростью воспроизведения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Управление правами доступа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Поддержка пользователей LDAP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Загрузка видео на YouTube и Youku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Мультизональный видеодисплей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Qvideo: мобильное приложение для онлайн просмотра и управления видео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Container Station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/>
            </w:pPr>
            <w:r>
              <w:rPr>
                <w:rFonts w:eastAsia="SimSun;宋体"/>
                <w:kern w:val="2"/>
                <w:lang w:val="en-US"/>
              </w:rPr>
              <w:t>•</w:t>
            </w:r>
            <w:r>
              <w:rPr>
                <w:rFonts w:eastAsia="SimSun;宋体"/>
                <w:kern w:val="2"/>
                <w:lang w:val="en-US"/>
              </w:rPr>
              <w:tab/>
            </w:r>
            <w:r>
              <w:rPr>
                <w:rFonts w:eastAsia="SimSun;宋体"/>
                <w:kern w:val="2"/>
              </w:rPr>
              <w:t>Поддержка</w:t>
            </w:r>
            <w:r>
              <w:rPr>
                <w:rFonts w:eastAsia="SimSun;宋体"/>
                <w:kern w:val="2"/>
                <w:lang w:val="en-US"/>
              </w:rPr>
              <w:t xml:space="preserve"> LXC </w:t>
            </w:r>
            <w:r>
              <w:rPr>
                <w:rFonts w:eastAsia="SimSun;宋体"/>
                <w:kern w:val="2"/>
              </w:rPr>
              <w:t>и</w:t>
            </w:r>
            <w:r>
              <w:rPr>
                <w:rFonts w:eastAsia="SimSun;宋体"/>
                <w:kern w:val="2"/>
                <w:lang w:val="en-US"/>
              </w:rPr>
              <w:t xml:space="preserve"> Docker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Встроенный реестр Docker Hub для загрузки приложений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Установка контейнеров в один клик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Импорт и экспорт контейнеров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Консольный режим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Автозапуск контейнеров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Поддержка сторонних репозиториев приложений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Три сетевых режима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римечание: Контейнеры Docker поддерживают режимы Bridge, NAT и Host. Контейнеры Linux (LXC) поддерживают только NAT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Qsirch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Полнотекстовый поиск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Распределение данных с использованием гистограммы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Предварительный просмотр фотографий, музыки, видео, PDF, Gmail и т.д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Расширенне поисковые запросы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римечание: Эта функция поддерживается всеми устройствами QNAP NAS с объемом памяти не менее 2 ГБ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риложение QVPN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VPN-сервер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Отдельный веб-интерфейс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Защищенный удаленный доступ по протоколам PPTP, L2TP/IPSec, OpenVPN, QBelt (проприетарный QNAP)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До 100 клиентов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Настройка привилегий для поддержки домена и локальных пользователей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VPN-клиент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Поддержка протоколов PPTP, L2TP, IPSec, OpenVPN и QBelt (проприетарный QNAP)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Использование VPN как шлюз по умолчанию для NAS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Сервер DLNA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Поддержка проигрывателей DLNA / UPnP, а так же PlayStation 4 и Xbox One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Поддержка файла индексации CUE для APE и FLAC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Q’center (централизованная система управления NAS)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Мониторинг нескольких устройств NAS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Отчеты об использовании дискового пространства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Единое управление конфигурацией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Мониторинг устройств NAS за маршрутизаторами NAT с помощью Connect to Q’center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римечание: Доступно в Центре приложений и в магазинах виртуальных устройств (VMware vSphere ESXi и Microsoft Hyper-V)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Qfinder Pro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Поиск всех устройств QNAP NAS в локальной сети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Монтирование папки с сетевого накопителя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Прямое подключение через USB QuickAccess и Thunderbolt (только для определенных моделей)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/>
            </w:pPr>
            <w:r>
              <w:rPr>
                <w:rFonts w:eastAsia="SimSun;宋体"/>
                <w:kern w:val="2"/>
                <w:lang w:val="en-US"/>
              </w:rPr>
              <w:t>•</w:t>
            </w:r>
            <w:r>
              <w:rPr>
                <w:rFonts w:eastAsia="SimSun;宋体"/>
                <w:kern w:val="2"/>
                <w:lang w:val="en-US"/>
              </w:rPr>
              <w:tab/>
              <w:t>Storage Plug and Connect (</w:t>
            </w:r>
            <w:r>
              <w:rPr>
                <w:rFonts w:eastAsia="SimSun;宋体"/>
                <w:kern w:val="2"/>
              </w:rPr>
              <w:t>только</w:t>
            </w:r>
            <w:r>
              <w:rPr>
                <w:rFonts w:eastAsia="SimSun;宋体"/>
                <w:kern w:val="2"/>
                <w:lang w:val="en-US"/>
              </w:rPr>
              <w:t xml:space="preserve"> </w:t>
            </w:r>
            <w:r>
              <w:rPr>
                <w:rFonts w:eastAsia="SimSun;宋体"/>
                <w:kern w:val="2"/>
              </w:rPr>
              <w:t>для</w:t>
            </w:r>
            <w:r>
              <w:rPr>
                <w:rFonts w:eastAsia="SimSun;宋体"/>
                <w:kern w:val="2"/>
                <w:lang w:val="en-US"/>
              </w:rPr>
              <w:t xml:space="preserve"> Windows)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Создание и сопоставление общих папок NAS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Создать и подключить цели iSCSI и LUN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Загрузка медиафайлов (только для Windows)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App Center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Возможность установки дополнительных приложений на сетевой накопитель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Автоматические обновления и уведомления о новых версиях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Подключение сторонних репозиториев приложений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Выбор тома для хранения приложений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AirPlay и Chromecast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Воспроизведение потокового видео, фото и музыка на Apple TV или Chromecast с помощью приложений NAS QNAP: File Station, Music Station, Photo Station и Video Station;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Мобильных приложений: Qfile, Qmusic, Qphoto и Qvideo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римечание. Необходимо установить приложение Media Streaming из Центра приложений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Станция загрузки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Загрузка без ПК (BitTorrent, FlashGet, FTP / FTPS, HTTP / HTTPS, QQDL и Thunder)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Заметка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Приложение поддерживает максимум 500 задач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Максимальное количество одновременных загрузок для устройств NAS на базе процессоров Intel и AMD x86 составляет 90 (30 BT / PT, 30 HTTP, 30 FTP)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Максимальное количество одновременных загрузок для устройств NAS на базе ARM составляет 30 (10 BT / PT, 10 HTTP, 10 FTP)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BitTorrent: поддержка поиска, magnet links, приватных трекеров и прокси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Запланированная загрузка и ограничение пропускной способности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RSS подписка и загрузка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Поддержка надстроек, расширяющих возможности загрузки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Qget: мобильное приложение для просмотра и управления загрузкой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Notes Station 3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Заметки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Видео из YouTube в заметках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Создание таблиц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HybridDesk (HD) Station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Поддержка Chrome и Firefox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Поддержка разных языков ввода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Права пользователей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Linux Station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NAS как поддержка компьютеров на базе Linux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Поддержка Ubuntu 14.04, Ubuntu 16.04 и Ubuntu Kylin 16.04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Удаленный рабочий стол Ubuntu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римечание: Приложению требуется не менее 4 ГБ памяти и установка Container Station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Qcontactz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Односторонняя запланированная синхронизация контактов из нескольких учетных записей Google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Импорт и экспорт контактов из файлов CSV или vCard 3.0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Поиск дубликатов контактов и объединение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Управление контактами: Группы, избранное, блокировка, поиск, удаление и восстановление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Кроссплатформенная поддержка: Android и iOS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IFTTT Agent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Автоматизация ежедневных задач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Синхронизация файлов между NAS и различными облачными сервисами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Уведомления о системных событиях: Skype, Gmail и смартфонах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Воспроизведение музыки с помощью Music Station и голосовых команд Amazon Echo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Использование датчиков обнаружения движения в качестве триггера для записи камеры на Surveillance Station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QIoT Suite Lite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Поддержка несколько протоколов (MQTT, HTTP и CoAP)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Быстрое подключение плат разработки совместно с датчиками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Drag-and-drop управление процессами и созданием правил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Гибкая настройка панели инструментов позволяет удобно и точно контролировать процессы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Центр безопасности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Возможность выбора одного из нескольких сценариев политики безопасности (базовый / средний / расширенный / пользовательский)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Проверка настройки NAS на наличие слабых мест на основе выбранного сценария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Интегрируется с существующими антивирусными сервисами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Интегрируется со службой безопасности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Malware Remover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Обнаружение и удаление вредоносных программ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QVR Pro: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8 базовых каналов для подключения IP-камер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 xml:space="preserve">Расширение до 16 каналов IP-камер* (зависит от модели сетевого накопителя).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Встроенная функция обнаружения движения (до двух каналов)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Управление камерами в разных подсетях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 xml:space="preserve">Предварительное выделение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Пользовательские настройки правил событий и действий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•</w:t>
            </w:r>
            <w:r>
              <w:rPr>
                <w:rFonts w:eastAsia="SimSun;宋体"/>
                <w:kern w:val="2"/>
                <w:lang w:val="en-US"/>
              </w:rPr>
              <w:tab/>
              <w:t>Data sources paired with cameras for quick search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Привязка сетевых интерфейсов к выделенным камерам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Поддержка RTSP и WebRTC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Поддержка импорта/экспорта настоек камер в CSV-формате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Поддержка QVR Pro клиентов для наблюдения и работы с архивом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Автоматический бэкап конфигурации QVR Pro (логические диски, камеры, события, права пользователей, E-карты и раскладки камер)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Поддержка импорта архивных записей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Поддержка кодеков H.264/H.265/H.265+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QVR Pro Client (Desktop)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Мгновенное переключение между мониторингом и воспроизведением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Динамические и пользовательские раскладки камер и E-карт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Технология Qdewarp для работы с камерами Fisheye и 360-degree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Поддержка функции «Region of interest» для каждой камеры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Аппаратная поддержка работы с fisheye-камерами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Поддержка до 8 мониторов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Аппаратная поддержка для Windows, Mac, Ubuntu и HybridDesk Station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Многопоточное декодирование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Режим синхронизации каналов воспроизведения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Удобный экспорт видеоархива через временную шкалу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Воспроизведение архива удалённых каналов камер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Уведомления об изменении часового пояса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Статусная панель серверов (в режиме QVR Center)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Управление воспроизведением (клавишами пробел и стрелки)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Отображение камеры и событий на E-карте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 xml:space="preserve">Экспорт архива в форматах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 xml:space="preserve">Кроссплатформенная поддержка: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•</w:t>
            </w:r>
            <w:r>
              <w:rPr>
                <w:rFonts w:eastAsia="SimSun;宋体"/>
                <w:kern w:val="2"/>
                <w:lang w:val="en-US"/>
              </w:rPr>
              <w:tab/>
              <w:t>Windows, macOS, Ubuntu, QNAP HybridDesk Station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kern w:val="2"/>
                <w:lang w:val="en-US"/>
              </w:rPr>
            </w:pPr>
            <w:r>
              <w:rPr>
                <w:rFonts w:eastAsia="Times New Roman;Times New Roman"/>
                <w:kern w:val="2"/>
                <w:lang w:val="en-US"/>
              </w:rPr>
              <w:t xml:space="preserve"> </w:t>
            </w:r>
            <w:r>
              <w:rPr>
                <w:rFonts w:eastAsia="SimSun;宋体"/>
                <w:kern w:val="2"/>
                <w:lang w:val="en-US"/>
              </w:rPr>
              <w:t xml:space="preserve">QVR Pro Client (Mobile):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/>
            </w:pPr>
            <w:r>
              <w:rPr>
                <w:rFonts w:eastAsia="SimSun;宋体"/>
                <w:kern w:val="2"/>
                <w:lang w:val="en-US"/>
              </w:rPr>
              <w:t>•</w:t>
            </w:r>
            <w:r>
              <w:rPr>
                <w:rFonts w:eastAsia="SimSun;宋体"/>
                <w:kern w:val="2"/>
                <w:lang w:val="en-US"/>
              </w:rPr>
              <w:tab/>
              <w:t xml:space="preserve">Android </w:t>
            </w:r>
            <w:r>
              <w:rPr>
                <w:rFonts w:eastAsia="SimSun;宋体"/>
                <w:kern w:val="2"/>
              </w:rPr>
              <w:t>и</w:t>
            </w:r>
            <w:r>
              <w:rPr>
                <w:rFonts w:eastAsia="SimSun;宋体"/>
                <w:kern w:val="2"/>
                <w:lang w:val="en-US"/>
              </w:rPr>
              <w:t xml:space="preserve"> iOS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Опции мониторинга: последовательный режим, PTZ-управление, автоведение по пресетам точек наблюдения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Поддержка Push-уведомлений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Отображение камеры и событий на E-картах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 xml:space="preserve">Панель состояния сервера: камеры, емкость и события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QVR Center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Поддержка до 128 QVR Pro серверов (для объединения 3 и более серверов требуется лицензия QVR Pro Gold)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Графики статистики событий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Полный журнал событий и уведомлений серверов системы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Интеграция с QVR Pro Client для мониторинга серверов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Централизованный мониторинг все камер со всех 128 серверов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Обратная совместимость с решениями Surveillance Station и VioStor NVR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QVR Guard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Failover-сервер в случае отказа основного QVR Pro сервера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ind w:right="310" w:hanging="0"/>
              <w:jc w:val="both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kern w:val="2"/>
              </w:rPr>
              <w:t>•</w:t>
            </w:r>
            <w:r>
              <w:rPr>
                <w:rFonts w:eastAsia="SimSun;宋体"/>
                <w:kern w:val="2"/>
              </w:rPr>
              <w:tab/>
              <w:t>Автоматическое переключение режимов «Ожидание» и «Контроль» после устранения неполадок с основным сервером QVR Pr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10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 шт.</w:t>
            </w:r>
          </w:p>
        </w:tc>
      </w:tr>
    </w:tbl>
    <w:p>
      <w:pPr>
        <w:pStyle w:val="Normal"/>
        <w:suppressAutoHyphens w:val="true"/>
        <w:ind w:right="310" w:hanging="0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</w:r>
    </w:p>
    <w:p>
      <w:pPr>
        <w:pStyle w:val="Normal"/>
        <w:suppressAutoHyphens w:val="true"/>
        <w:ind w:right="310" w:hanging="0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Системы хранения должны полностью удовлетворять всем описанным в настоящем документе требованиям и оптимально соответствовать задачам Учреждения, для которых они предназначены.</w:t>
      </w:r>
    </w:p>
    <w:p>
      <w:pPr>
        <w:pStyle w:val="Normal"/>
        <w:suppressAutoHyphens w:val="true"/>
        <w:ind w:right="310" w:hanging="0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</w:r>
    </w:p>
    <w:p>
      <w:pPr>
        <w:pStyle w:val="Docdata"/>
        <w:spacing w:before="0" w:after="0"/>
        <w:ind w:left="-426" w:hanging="0"/>
        <w:jc w:val="both"/>
        <w:rPr>
          <w:bCs/>
          <w:sz w:val="22"/>
          <w:szCs w:val="22"/>
          <w:highlight w:val="yellow"/>
        </w:rPr>
      </w:pPr>
      <w:r>
        <w:rPr>
          <w:b/>
          <w:sz w:val="22"/>
          <w:szCs w:val="22"/>
        </w:rPr>
        <w:t xml:space="preserve">2. Место поставки товара: </w:t>
      </w:r>
      <w:r>
        <w:rPr>
          <w:bCs/>
          <w:sz w:val="22"/>
          <w:szCs w:val="22"/>
        </w:rPr>
        <w:t>628386, Ханты-Мансийский Автономный округ - Югра, город Пыть-Ях, микрорайон 2а Лесников, ул Сибирская (2А Лесников Мкр.), д.6</w:t>
      </w:r>
      <w:r>
        <w:rPr>
          <w:bCs/>
          <w:sz w:val="22"/>
          <w:szCs w:val="22"/>
          <w:highlight w:val="yellow"/>
        </w:rPr>
        <w:t> </w:t>
      </w:r>
    </w:p>
    <w:p>
      <w:pPr>
        <w:pStyle w:val="Docdata"/>
        <w:spacing w:before="0" w:after="0"/>
        <w:ind w:left="-426" w:hanging="0"/>
        <w:jc w:val="both"/>
        <w:rPr>
          <w:bCs/>
          <w:sz w:val="22"/>
          <w:szCs w:val="22"/>
          <w:highlight w:val="yellow"/>
        </w:rPr>
      </w:pPr>
      <w:r>
        <w:rPr>
          <w:b/>
          <w:sz w:val="22"/>
          <w:szCs w:val="22"/>
        </w:rPr>
        <w:t xml:space="preserve">3. Срок поставки: </w:t>
      </w:r>
      <w:r>
        <w:rPr>
          <w:sz w:val="22"/>
          <w:szCs w:val="22"/>
        </w:rPr>
        <w:t>с момента заключения договора по 31.03.2024 г.</w:t>
      </w:r>
      <w:r>
        <w:rPr>
          <w:bCs/>
          <w:sz w:val="22"/>
          <w:szCs w:val="22"/>
        </w:rPr>
        <w:t xml:space="preserve"> в рабочие дни с 08:30 часов до 12:30 часов, с 14:00 часов до 17:00 часов</w:t>
      </w:r>
    </w:p>
    <w:p>
      <w:pPr>
        <w:pStyle w:val="Style13"/>
        <w:tabs>
          <w:tab w:val="clear" w:pos="708"/>
          <w:tab w:val="left" w:pos="142" w:leader="none"/>
        </w:tabs>
        <w:spacing w:lineRule="auto" w:line="276" w:before="0" w:after="0"/>
        <w:ind w:hanging="426"/>
        <w:jc w:val="both"/>
        <w:rPr>
          <w:b/>
          <w:b/>
          <w:bCs/>
          <w:sz w:val="22"/>
          <w:szCs w:val="22"/>
          <w:lang w:val="ru-RU"/>
        </w:rPr>
      </w:pPr>
      <w:bookmarkStart w:id="0" w:name="_GoBack1"/>
      <w:r>
        <w:rPr>
          <w:b/>
          <w:bCs/>
          <w:sz w:val="22"/>
          <w:szCs w:val="22"/>
          <w:lang w:val="ru-RU"/>
        </w:rPr>
        <w:t>4. Требования к качеству:</w:t>
      </w:r>
    </w:p>
    <w:p>
      <w:pPr>
        <w:pStyle w:val="Style13"/>
        <w:spacing w:lineRule="auto" w:line="276" w:before="0" w:after="0"/>
        <w:ind w:left="-4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1. Поставляемый товар должен быть разрешен к использованию на территории Российской Федерации, иметь торговую марку и товарный знак, качество поставляемого товара должно полностью соответствовать установленным требованиям Российской Федерации, ГОСТ, ОСТ, нормативно-технической документации (сертификатам качества, декларациям о соответствии и (или) другим документам, подтверждающим качество товара);</w:t>
      </w:r>
    </w:p>
    <w:p>
      <w:pPr>
        <w:pStyle w:val="Style13"/>
        <w:spacing w:lineRule="auto" w:line="276" w:before="0" w:after="0"/>
        <w:ind w:left="-4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овар должен быть новым (Товаром, который не был в эксплуатации (в том числе в демонстрационных целях), в ремонте, в том числе, который не был восстановлен, у которого не была осуществлена замена составных частей, не были восстановлены потребительские свойства).</w:t>
      </w:r>
    </w:p>
    <w:p>
      <w:pPr>
        <w:pStyle w:val="Style13"/>
        <w:spacing w:lineRule="auto" w:line="276" w:before="0" w:after="0"/>
        <w:ind w:left="-426" w:hanging="0"/>
        <w:rPr>
          <w:sz w:val="22"/>
          <w:szCs w:val="22"/>
          <w:lang w:val="ru-RU"/>
        </w:rPr>
      </w:pPr>
      <w:r>
        <w:rPr>
          <w:sz w:val="22"/>
          <w:szCs w:val="22"/>
          <w:highlight w:val="yellow"/>
          <w:lang w:val="ru-RU"/>
        </w:rPr>
        <w:t>Год выпуска Товара не ранее 2023 года.</w:t>
      </w:r>
    </w:p>
    <w:p>
      <w:pPr>
        <w:pStyle w:val="Style13"/>
        <w:spacing w:lineRule="auto" w:line="276" w:before="0" w:after="0"/>
        <w:ind w:left="-4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2. Поставляемый товар должен быть совместим между собой, быть безопасным и отвечать требованиям законодательства Российской Федерации, требованиям безопасности, ГОСТ, нормам и правилам безопасности его эксплуатации и другой нормативно-технической документации;</w:t>
      </w:r>
    </w:p>
    <w:p>
      <w:pPr>
        <w:pStyle w:val="Style13"/>
        <w:spacing w:lineRule="auto" w:line="276" w:before="0" w:after="0"/>
        <w:ind w:left="-426" w:hanging="0"/>
        <w:jc w:val="both"/>
        <w:rPr>
          <w:sz w:val="22"/>
          <w:szCs w:val="22"/>
          <w:lang w:val="ru-RU"/>
        </w:rPr>
      </w:pPr>
      <w:r>
        <w:rPr>
          <w:rFonts w:eastAsia="NSimSun"/>
          <w:sz w:val="22"/>
          <w:szCs w:val="22"/>
          <w:lang w:val="ru-RU"/>
        </w:rPr>
        <w:t xml:space="preserve">4.3. </w:t>
      </w:r>
      <w:r>
        <w:rPr>
          <w:sz w:val="22"/>
          <w:szCs w:val="22"/>
          <w:lang w:val="ru-RU"/>
        </w:rPr>
        <w:t>Поставляемый товар должен</w:t>
      </w:r>
      <w:r>
        <w:rPr>
          <w:rFonts w:eastAsia="NSimSun"/>
          <w:sz w:val="22"/>
          <w:szCs w:val="22"/>
          <w:lang w:val="ru-RU"/>
        </w:rPr>
        <w:t xml:space="preserve"> отвечать требованиям безопасности жизни и здоровья, окружающей среды в течение установочного срока годности при обычных условиях его использования.</w:t>
      </w:r>
    </w:p>
    <w:p>
      <w:pPr>
        <w:pStyle w:val="Style13"/>
        <w:spacing w:lineRule="auto" w:line="276" w:before="0" w:after="0"/>
        <w:ind w:left="-4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.4. Гарантийный срок на поставляемый товар составляет – не менее срока, установленного производителем, </w:t>
      </w:r>
      <w:r>
        <w:rPr>
          <w:sz w:val="22"/>
          <w:szCs w:val="22"/>
          <w:highlight w:val="yellow"/>
          <w:lang w:val="ru-RU"/>
        </w:rPr>
        <w:t>но не менее 60 месяцев с даты приемки товара Заказчиком.</w:t>
      </w:r>
    </w:p>
    <w:p>
      <w:pPr>
        <w:pStyle w:val="Style13"/>
        <w:spacing w:lineRule="auto" w:line="276" w:before="0" w:after="0"/>
        <w:ind w:left="-426" w:hanging="0"/>
        <w:rPr>
          <w:b/>
          <w:b/>
          <w:sz w:val="22"/>
          <w:szCs w:val="22"/>
          <w:lang w:val="ru-RU"/>
        </w:rPr>
      </w:pPr>
      <w:bookmarkStart w:id="1" w:name="_GoBack"/>
      <w:bookmarkEnd w:id="1"/>
      <w:r>
        <w:rPr>
          <w:b/>
          <w:sz w:val="22"/>
          <w:szCs w:val="22"/>
          <w:lang w:val="ru-RU"/>
        </w:rPr>
        <w:t>5. Требования к поставке товара:</w:t>
      </w:r>
    </w:p>
    <w:p>
      <w:pPr>
        <w:pStyle w:val="Style13"/>
        <w:spacing w:lineRule="auto" w:line="276" w:before="0" w:after="0"/>
        <w:ind w:left="-426" w:hanging="0"/>
        <w:jc w:val="both"/>
        <w:rPr>
          <w:rFonts w:eastAsia="NSimSun"/>
          <w:sz w:val="22"/>
          <w:szCs w:val="22"/>
          <w:lang w:val="ru-RU"/>
        </w:rPr>
      </w:pPr>
      <w:r>
        <w:rPr>
          <w:rFonts w:eastAsia="NSimSun"/>
          <w:sz w:val="22"/>
          <w:szCs w:val="22"/>
          <w:lang w:val="ru-RU"/>
        </w:rPr>
        <w:t>5.1. Поставщик должен обеспечить упаковку товара, способную предотвратить его повреждение или порчу во время перевозки к конечному пункту назначения – Заказчику;</w:t>
      </w:r>
    </w:p>
    <w:p>
      <w:pPr>
        <w:pStyle w:val="Style13"/>
        <w:spacing w:lineRule="auto" w:line="276" w:before="0" w:after="0"/>
        <w:ind w:left="-426" w:hanging="0"/>
        <w:jc w:val="both"/>
        <w:rPr>
          <w:rFonts w:eastAsia="NSimSun"/>
          <w:sz w:val="22"/>
          <w:szCs w:val="22"/>
          <w:lang w:val="ru-RU"/>
        </w:rPr>
      </w:pPr>
      <w:bookmarkStart w:id="2" w:name="_GoBack1"/>
      <w:r>
        <w:rPr>
          <w:rFonts w:eastAsia="NSimSun"/>
          <w:sz w:val="22"/>
          <w:szCs w:val="22"/>
          <w:lang w:val="ru-RU"/>
        </w:rPr>
        <w:t>5.2. Поставщик несет ответственность за ненадлежащую упаковку, не обеспечивающую сохранность товара при его хранении и транспортировании.</w:t>
      </w:r>
      <w:bookmarkEnd w:id="2"/>
    </w:p>
    <w:p>
      <w:pPr>
        <w:pStyle w:val="Normal"/>
        <w:rPr>
          <w:rFonts w:eastAsia="NSimSun"/>
          <w:sz w:val="22"/>
          <w:szCs w:val="22"/>
          <w:lang w:val="ru-RU"/>
        </w:rPr>
      </w:pPr>
      <w:r>
        <w:rPr>
          <w:rFonts w:eastAsia="NSimSun"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Cambria"/>
      <w:color w:val="366091"/>
      <w:sz w:val="26"/>
      <w:szCs w:val="26"/>
      <w:lang w:val="en-US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SimSun;宋体" w:cs="Times New Roman;Times New Roman"/>
      <w:color w:val="366091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3">
    <w:name w:val="Обычный (веб)"/>
    <w:qFormat/>
    <w:pPr>
      <w:widowControl/>
      <w:bidi w:val="0"/>
      <w:spacing w:before="280" w:after="28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en-US" w:eastAsia="zh-CN" w:bidi="ar-S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29:00Z</dcterms:created>
  <dc:creator>00611</dc:creator>
  <dc:description/>
  <cp:keywords/>
  <dc:language>en-US</dc:language>
  <cp:lastModifiedBy>Vedyurist</cp:lastModifiedBy>
  <dcterms:modified xsi:type="dcterms:W3CDTF">2024-02-09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DEC95078A4B36B5A50B7D52D06E09</vt:lpwstr>
  </property>
  <property fmtid="{D5CDD505-2E9C-101B-9397-08002B2CF9AE}" pid="3" name="KSOProductBuildVer">
    <vt:lpwstr>1049-11.2.0.11537</vt:lpwstr>
  </property>
</Properties>
</file>