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21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13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66"/>
        <w:gridCol w:w="1998"/>
        <w:gridCol w:w="2178"/>
        <w:gridCol w:w="2914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Упаковка): перчатки резиновые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Штука): антисептик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и женские гигиенические, салфетки и тампоны из ваты из прочих текстильных нит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прокладки женск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.141: Прокладки женские гигиенические, салфетки и тампоны из ваты из прочих текстильных нит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мешки для мусора 60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мешки для мусора 30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стиральный порошок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шампунь детск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5 (Штука): шампунь взрослый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чистящ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5 (Штука): порошок чистящий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3 (Штука): средство для унитаз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губка для посуды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 (Штука): мыло хозяйствен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алфетки вискоз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зуб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ЗУБНАЯ ПАСТА ДЛЯ дете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11: Пасты зуб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зуб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ЗУБНАЯ ПАСТА ДЛЯ ВЗРОСЛЫХ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11: Пасты зуб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Упаковка): таблетки для ПМ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мыло туалет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езинфекцион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паковка): хлорэксель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туалетная бумаг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редство для посуд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жидкое мыло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губка металическ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3: 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: сода кальцинированн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Пара (2 шт.)): бахил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: Производство текстильных ткан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прочих нит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Рулон): полотно нетка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9: Материалы нетканые из прочих нит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Штука): средство для мытья стеко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Пара (2 шт.)): перчатки трикотажны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: отбеливатель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791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закупок ЕИС и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оложения о закупках заказчик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30, Свердловская Область, Туринская Слобода Село, Ленина Улица, дом 87, 9 феврал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30, Свердловская Область, Туринская Слобода Село, Ленина Улица, дом 87, 9 февраля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4:56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4 11:32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19:35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4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4 11:3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19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804.49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0 08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ова Натали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вухин Владими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Мар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бунина Олес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онов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7:14Z</dcterms:created>
  <dc:creator/>
  <dc:description/>
  <dc:language>en-US</dc:language>
  <cp:lastModifiedBy/>
  <dcterms:modified xsi:type="dcterms:W3CDTF">2024-02-09T05:17:16Z</dcterms:modified>
  <cp:revision>2</cp:revision>
  <dc:subject/>
  <dc:title/>
</cp:coreProperties>
</file>