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03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ИНДУСТРИАЛЬНЫЙ ПАРК "ОКА-ПОЛИМЕР" (ИНН: 5249120810, КПП: 525701001, ОГРН: 1125249002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108, Нижегородская область, г.о. ГОРОД НИЖНИЙ НОВГОРОД, Г НИЖНИЙ НОВГОРОД, УЛ ЭЛЕКТРОВОЗНАЯ, Д. 7Г, ПОМЕЩ. П2 ОФИС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108, Нижегородская область, г.о. ГОРОД НИЖНИЙ НОВГОРОД, Г НИЖНИЙ НОВГОРОД, УЛ ЭЛЕКТРОВОЗНАЯ, Д. 7Г, ПОМЕЩ. П2 ОФИС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ИНДУСТРИАЛЬНЫЙ ПАРК "ОКА-ПОЛИМЕР" (ИНН: 5249120810, КПП: 525701001, ОГРН: 1125249002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108, Нижегородская область, г.о. ГОРОД НИЖНИЙ НОВГОРОД, Г НИЖНИЙ НОВГОРОД, УЛ ЭЛЕКТРОВОЗНАЯ, Д. 7Г, ПОМЕЩ. П2 ОФИС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108, Нижегородская область, г.о. ГОРОД НИЖНИЙ НОВГОРОД, Г НИЖНИЙ НОВГОРОД, УЛ ЭЛЕКТРОВОЗНАЯ, Д. 7Г, ПОМЕЩ. П2 ОФИС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яева Елена Юрьевна, тел.: +79101307841, e-mail: Elena.Shiryaeva@oka-polym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онтального погруз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онтального погру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39"/>
        <w:gridCol w:w="1638"/>
        <w:gridCol w:w="2499"/>
        <w:gridCol w:w="2727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узчики фронтальные одноковшовые самоходны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5.000: Погрузчики фронтальные одноковшовые самоходны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5: Производство самоходных фронтальных одноковшовых погрузчи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фронтальные одноковшовые самоходн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23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4 года по 1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108, Нижегородская область, г.о. ГОРОД НИЖНИЙ НОВГОРОД, Г НИЖНИЙ НОВГОРОД, УЛ ЭЛЕКТРОВОЗНАЯ, Д. 7Г, ПОМЕЩ. П2 ОФИС 34, 16 февраля 2024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6:30Z</dcterms:created>
  <dc:creator/>
  <dc:description/>
  <dc:language>en-US</dc:language>
  <cp:lastModifiedBy/>
  <dcterms:modified xsi:type="dcterms:W3CDTF">2024-02-08T09:06:31Z</dcterms:modified>
  <cp:revision>2</cp:revision>
  <dc:subject/>
  <dc:title/>
</cp:coreProperties>
</file>