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 НА УЧАСТИЕ В ЗАПРОСЕ КОТИРОВОК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6 февра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7924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22325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ВЕРДЛОВСКОЙ ОБЛАСТИ "КАМЕНСК-УРАЛЬСКИЙ РАДИОТЕХНИЧЕСКИЙ ТЕХНИКУМ" (ИНН: 6612002358, КПП: 661201001, ОГРН: 102660093674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3400, Свердловская обл, г Каменск-Уральский, ул Ленина, дом 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3400, Свердловская обл, г Каменск-Уральский, ул Ленина, дом 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ВЕРДЛОВСКОЙ ОБЛАСТИ "КАМЕНСК-УРАЛЬСКИЙ РАДИОТЕХНИЧЕСКИЙ ТЕХНИКУМ" (ИНН: 6612002358, КПП: 661201001, ОГРН: 102660093674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3400, Свердловская обл, г Каменск-Уральский, ул Ленина, дом 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3400, Свердловская обл, г Каменск-Уральский, ул Ленина, дом 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апикова Р. С., тел.: 83439317215, e-mail: kurtyur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оборудования для создания новой мастерской «Радиомонтажная», расположенной по адресу: 623400, Свердловская область, г. Каменск-Уральский, ул. Ленина, д. 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оборудования для создания новой мастерской «Радиомонтажная», расположенной по адресу: 623400, Свердловская область, г. Каменск-Уральский, ул. Ленина, д. 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2636"/>
        <w:gridCol w:w="1935"/>
        <w:gridCol w:w="2701"/>
        <w:gridCol w:w="1972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и инструменты для пайки мягким и твердым припоем, и сварки неэлектрические и их комплектующие (запасные части), не имеющие самостоятельных группировок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Приобретение оборудования (паяльная станция)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9.70.110: Оборудование и инструменты для пайки мягким и твердым припоем, и сварки неэлектрические и их комплектующие (запасные части), не имеющие самостоятельных группировок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9: Производство прочих машин и оборудования общего назначения, не включенного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26 94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января 2024 года по 6 февра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Извещение о проведении запроса котировок в электронной форме доступно для ознакомления в единой информационной системе zakupki.gov.ru и сайте ЭТП etp.torgi-online.com в любое время без взимания платы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Заказчик не предоставляет документацию о проведении запроса котировок в электронной форме по отдельному запросу претендента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янва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февраля 2024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Каменск-Уральский, ул. Ленина, д. 6, 6 февраля 2024 года в 09:1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Каменск-Уральский, ул. Ленина, д. 6, 6 февраля 2024 года в 09:1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4221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02.2024 16:55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22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4222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02.2024 17:43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22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02.2024 16:55:01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22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02.2024 17:43:11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22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221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22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222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02.2024 17:43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221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02.2024 16:55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1"/>
        <w:gridCol w:w="4377"/>
      </w:tblGrid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22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96 400.00 руб.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22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25 797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16:21Z</dcterms:created>
  <dc:creator/>
  <dc:description/>
  <dc:language>en-US</dc:language>
  <cp:lastModifiedBy/>
  <dcterms:modified xsi:type="dcterms:W3CDTF">2024-02-06T09:16:22Z</dcterms:modified>
  <cp:revision>2</cp:revision>
  <dc:subject/>
  <dc:title/>
</cp:coreProperties>
</file>